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8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арская област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нель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САМАРСК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«10» апреля 2013 г. № 4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сельского поселения Красносамарское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овышения безопасности дорожного движения и увеличения пропускной способности автомобильных дорог общего пользования местного значения поселения, относящихся к собственности сельского поселения Красносамарское, создания и обеспечения функционирования парковок на территории сельского поселения Красносамарское, в соответствии с Градостроительным кодексом Российской Федерации, федеральными законами от 06.10.2003 года №131-ФЗ «Об общих принципах организации местного самоуправления в Российской Федерации»,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1995 года №196-ФЗ «О безопасности дорожного движения», </w:t>
      </w:r>
      <w:r>
        <w:rPr>
          <w:sz w:val="28"/>
          <w:szCs w:val="28"/>
        </w:rPr>
        <w:t>руководствуясь Уставом сельского поселения Красносамарское муниципального района Кинельский Самарской област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ind w:left="56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твердить прилагаемый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сельского поселения Красносамарское муниципального района Кинельский Самарской обла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публиковать настоящее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Контроль за выполнением настоящего постановления возложить на специалиста Калтахчян А.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"/>
        <w:gridCol w:w="2410"/>
      </w:tblGrid>
      <w:tr>
        <w:trPr/>
        <w:tc>
          <w:tcPr>
            <w:tcW w:w="680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Красносамарское муниципального района Кинельский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акова Л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сельского поселения Красносамар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40 от 10.04.2013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сельского поселения Красносамарское муниципального района Кинельский Сама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стоящий Порядок в соответствии с полномочиями органов местного самоуправления в области дорожной деятельности, установленным федеральным законодательством, определяет процедуру создания и использования парковок (парковочных мест) на автомобильных дорогах общего пользования местного значения сельского поселения Красносамарское (далее - парковки сельского поселения), в том числе на платной основ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Действие настоящего Положения распространяется на все автомобильные дороги общего пользования местного значения в границах сельского поселения Красносамарское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здание парко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едложения о создании парковок с указанием сведений о планируемых местах размещения парковок, количестве машино-мест на парковках, режиме работы парковок с эскизным проектом организации парковок, расположенных на автомобильных дорогах общего пользования местного значения сельского поселения Красносамарское направляются заинтересованными лицами уполномоченному органу местного самоуправления - в администрацию сельского поселения Красносамарско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азработка проекта обеспечивается инициатором предложения по организации места парковки и ведется по методике, принятой в транспортном проектирова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азмещения парковки перед представлением в администрацию сельского поселения согласовывается заинтересованным лицом с органами государственной инспекции безопасности дорожного дви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 течение 5 рабочих дней со дня поступления предложения о создании парковок администрацией сельского поселения создается Комиссия по вопросам создания и использования парковок (парковочных мест) (далее- Комиссия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предложения о создании парковок (парковочных мест), используемых на платной основе, администрацией сельского поселения в течение 30 рабочих дней с момента поступления такого предложения также осуществляется разработка и утверждение методики расчета и максимального размера платы за использование на платной основе парковками (парковочными местами), расположенными на автомобильных дорогах общего пользования местного знач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Бесплатные муниципальные парковки на автомобильных дорогах местного значения создаются на основании решения администрации сельского поселения Красносамарское, а также проекта размещения парковки согласованного с органами государственной инспекции безопасности дорожного движения и уполномоченным органом администрации в области градостроитель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в течение 2 рабочих дней со дня создания Комиссии направляет в нее поступившие предложения о создании парковок (парковочных мест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омиссия в течение 20 дней со дня получения предложений рассматривает их на заседании, по результатам которого подготавливает заключение о создании (использовании на платной основе) парковки, в котором  указывается место расположения парковки, количество машино-мест на парковке, режим работы парковки (для парковок, используемых на платной основе), сведения об организации, уполномоченной на содержание и  обслуживание парковки, а также на осуществление контроля за использованием парковки (далее - уполномоченная организация) (для парковок, используемых на платной основ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 направляется в администрацию сельского поселения в течение 3 рабочих дней со дня его подготов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 основании заключения Комиссии администрация сельского поселения Красносамарское в течение 10 дней со дня получения заключения осуществляет подготовку и  принятие постановления администрации сельского поселения Красносамарское о  создании парковки (парковочных мест) и об использовании на платной основе парковки (парковочных мест) для парковок,  используемых на платной основе.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Использование парков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ок автомобильной дороги, предназначенный для организации парковки должен иметь индивидуальный адрес, состоящий из наименования дороги и расстояния участка дороги, исчисляемой от её нача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арковки на платной и бесплатной основе  должна быть обозначена дорожными знаками и разметкой в соответствии с проектной документацией. Размещение транспортных средств на парковке осуществляется в соответствии с нанесенной разметк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арковке, используемой на платной основе, размещается информационный щит, на котором указы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я парк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й организации и ее юридический адре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парк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пользование парков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налоговый номер уполномочен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уполномоченной орган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ая организация обеспечив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парковочного оборудования, содержание конструктивных элементов парковки, содержание и обслуживание  информационных щи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функционирования парковки, взимание платы за пользование парковкой, организацию движения транспортных средств по территории парковки, уборку территории парков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у оборудования парковки при производстве работ по уборке территории парковки, вывозе снега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парковок (парковочных мест) обеспечивается инициатором предложения по организации места парковки и осуществляется в соответствии с согласованным проектом размещения парковки(парковочных мест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 парковок, расположенных на территории сельского посе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бесплатных парковок общего пользования осуществляется администрацией сельского поселения Красносамарское в соответствии с планом содержания автомобильных дорог муниципального образ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латных и служебных парковок обеспечивается их балансодержателями непосредственно или по договорам с эксплуатирующими улично-дорожную сеть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ая организация на содержание и обслуживание парковки определяется администрацией по итогам проведения открытого конкурса по отбору уполномоченной организации на содержание и обслуживание парковки, а также на осуществление контроля за использованием парковки в соответствии с требованиями  действующего  законодатель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вободных мест не допускается отказ в  предоставлении парковочного места для размещения транспортных средств. Уполномоченная организация не вправе оказывать предпочтение в размещении транспортного средства одному лицу перед другим, кроме случаев, предусмотренных законодательством Российской Феде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ние платной парковкой осуществляется на основании публичного договора заключаемого между пользователем и оператором, согласно которому оператор обязан предоставить пользователю право пользования платной парковкой (стоянки транспортного средства на парковке), а пользователь - оплатить предоставленную услуг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заключения договора оператор предоставляет пользователю полную и достоверную информацию об оказываемых услугах, обеспечивающую возможность их выбора. Информация предоставляется на русском языке. Информация доводится до сведения пользователей в пункте оплаты и (или) местах въезда на платную парковку. Эта информация должна содерж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е официальное наименование, адрес (место нахождения) и сведения о государственной регистрации операто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договора и порядок оплаты услуг, предоставляемых оператором, в том числ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льзования парковко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мер платы за пользование на платной основе парковко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пособы внесения соответствующего размера плат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альтернативных бесплатных парково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и номер бесплатного телефона подразделения оператора, осуществляющего прием претензий пользова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и номер телефона подразделений Государственной инспекции безопасности дорожного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и номер телефона подразделения по защите прав потреб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и номер телефона администрации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ов, подтверждающих заключение договора с оператором и оплату за пользование платной парковкой, используются отрывные талоны, наклейки сроком действия несколько часов (кратно 1 часу) или 1 сутки (с фиксацией времени и даты постановки транспортного средства на платную парковку), дающие право на пользование платной парковк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за использование парковки может осуществляться также через электронное устройство со встроенной системой защиты информации,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-карт (карта со встроенной системой защиты информации, позволяющая пользоваться парковкой в течение определенного периода времени на безналичной основе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а за пользование парковкой не взимается с инвалидов, а также  владельцев (пользователей) транспортных средств, имеющих льготы по пользованию парковкой в соответствии с действующим законодательством Российской Федерации, Самарской области и муниципальными правовыми актами сельского поселения Красносамарское муниципального района Кинельский Самарской обла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 парковки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размещение транспортных средств на парковке в соответствии с требованиями дорожных знаков и размет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оплату за пользование парковк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пользователя информировать его о правилах пользования парковкой, обращения с оборудованием парковки и принципах его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ть пользователю, в том числе по его письменному заявлению сведения, относящиеся к предоставляемым услугам по пользованию платными парковками, в том числе информацию о правилах пользования платной парковкой, о размере платы за пользование на платной основе парковкой, порядке и способах внесения соответствующего размера платы, а также о наличии альтернативных бесплатных парково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наличие информации о местах приема письменных претензий пользова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 парковки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ть предъявления документов, подтверждающих право на - бесплатное размещение транспортного средства на парков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звать сотрудников полиции и ходатайствовать об использовании автомобиля-эвакуатора,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, либо оплаченное время истекл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ъявлять пользователям, не оплатившим время размещения транспортного средства на парковке, а также превысившим оплаченное время, требования по внесению платы за пользование парковк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парковок обязан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ать автотранспортные средства в строгом соответствии с линиями разметки, требованиями дорожных знаков и правилами дорожного дви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ставке транспортного средства оплатить предполагаемое время его размещения, а по завершении стоянки осуществить окончательный расч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чистоту и порядок на территории парков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ители, отказавшиеся от выполнения требований сотрудников парковки на платной основе,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ям парковок запрещ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ятствовать нормальной работе пунктов опл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ировать подъезд, въезд, выезд транспортных средств на парков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друг другу препятствия и ограничения в пользовании парков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влять транспортное средство на платной парковке без оплаты услуг - за пользование парков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ать общественный поряд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грязнять территорию парк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ушать оборудование пунктов опл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ать иные действия, нарушающие установленный порядок использования парковок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иостановление или прекращение эксплуатации парковок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Эксплуатация парковок может быть приостановлена или прекращена в случая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Производства работ по ремонту (реконструкции) проезжей части улично-дорожной се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хемы организации дорожного дви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Прекращения земельно-правовых отношений или нарушения уполномоченными организациями порядка эксплуатации платных или служебных парково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Проведение специальных массовых мероприятий (праздничные манифестации, соревнования и друг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2" w:hanging="115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9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6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3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0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sz w:val="24"/>
        <w:b/>
        <w:szCs w:val="24"/>
        <w:rFonts w:eastAsia="Calibri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4.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36:00Z</dcterms:created>
  <dc:creator>1</dc:creator>
  <dc:description/>
  <dc:language>en-US</dc:language>
  <cp:lastModifiedBy>Fedotova Svetlana</cp:lastModifiedBy>
  <cp:lastPrinted>2013-04-11T13:26:00Z</cp:lastPrinted>
  <dcterms:modified xsi:type="dcterms:W3CDTF">2013-08-06T10:36:00Z</dcterms:modified>
  <cp:revision>2</cp:revision>
  <dc:subject/>
  <dc:title>АДМИНИСТРАЦИЯ</dc:title>
</cp:coreProperties>
</file>