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6.04.2012 г № 17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к постановлению Администраций сельского поселения Красносамарское муниципального района Кинельский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.06.2011   №21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количества мест на нестационарных торговых объектах на территории сельского поселения Красносамарское и в    соответствии с частью 3 статьи 10 Федерального закона от 28.12.2009 года № 381-ФЗ «Об основах государственного регулирования торговой деятельности в Российской Федерации» и частью 2 статьи 5 Закона Самарской области от 05.07.2010 № 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№ 31 от 11.04.2011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Изменить приложение №1 к постановлению от 30.06.2011г. №21 «Об утверждении схемы размещения нестационарных торговых объектов» и читать в редакции согласно приложению к настоящему постановлению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я вступает в силу с момента подписания и подлежит опубликованию в газете «Вестник сельского поселения Красносамарско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льского поселе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асносамарское                                                                  Л.И. Юрчакова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асносамарское  муниципального 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Самарской области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 от 30.06.201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 сельского поселения Красносамарское муниципального района Кинельский Самарской области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3"/>
        <w:gridCol w:w="1401"/>
        <w:gridCol w:w="1209"/>
        <w:gridCol w:w="878"/>
        <w:gridCol w:w="1573"/>
        <w:gridCol w:w="878"/>
        <w:gridCol w:w="3115"/>
        <w:gridCol w:w="1620"/>
        <w:gridCol w:w="1373"/>
        <w:gridCol w:w="967"/>
      </w:tblGrid>
      <w:tr>
        <w:trPr>
          <w:trHeight w:val="49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ли адресное обозначение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и нестационарного торгового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размещ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6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43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, 39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рил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ятница, суббота, воскресенье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 </w:t>
            </w:r>
          </w:p>
        </w:tc>
      </w:tr>
      <w:tr>
        <w:trPr>
          <w:trHeight w:val="452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, 39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торговли квас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1.06.11г. по 30.11.11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</w:tc>
      </w:tr>
      <w:tr>
        <w:trPr>
          <w:trHeight w:val="43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которую не разграничено использовани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6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3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52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5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3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3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3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5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5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о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  <w:tr>
        <w:trPr>
          <w:trHeight w:val="45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самарское, ул.Кооперативная 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.№19 и д.№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торникам  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на которую не разграничено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2:00Z</dcterms:created>
  <dc:creator>Пользователь</dc:creator>
  <dc:description/>
  <dc:language>en-US</dc:language>
  <cp:lastModifiedBy>Fedotova Svetlana</cp:lastModifiedBy>
  <dcterms:modified xsi:type="dcterms:W3CDTF">2012-10-10T11:42:00Z</dcterms:modified>
  <cp:revision>2</cp:revision>
  <dc:subject/>
  <dc:title/>
</cp:coreProperties>
</file>