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786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марская область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инельский район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АСНОСАМАРСКО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ОСТАНОВЛЕНИЕ</w:t>
            </w:r>
          </w:p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 «06» июня 2013 г. № 6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6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«</w:t>
            </w:r>
            <w:r>
              <w:rPr>
                <w:rFonts w:eastAsia="Calibri"/>
                <w:bCs/>
                <w:lang w:eastAsia="en-US"/>
              </w:rPr>
              <w:t>Об утверждении положения об Общественном Совете при Главе сельского поселения Красносамарское муниципального района Кинельский Самарской области по проблемам жилищно-коммунального хозяйства</w:t>
            </w:r>
            <w:r>
              <w:rPr>
                <w:rFonts w:eastAsia="Calibri"/>
                <w:lang w:eastAsia="en-US"/>
              </w:rPr>
              <w:t>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widowControl w:val="false"/>
        <w:spacing w:lineRule="auto" w:line="276" w:before="0" w:after="0"/>
        <w:ind w:left="0" w:firstLine="900"/>
        <w:jc w:val="both"/>
        <w:rPr/>
      </w:pPr>
      <w:r>
        <w:rPr>
          <w:sz w:val="28"/>
          <w:szCs w:val="28"/>
        </w:rPr>
        <w:t>В целях повышения эффективности взаимодействия граждан, органов государственной власти, органов местного самоуправления, представителей общественных объединений, организаций коммунального комплекса, организаций, осуществляющих управление многоквартирными домами, иных лиц по вопросам реализации государственной политики и внедрения современных достижений в сфере жилищно-коммунального хозяйства, а также привлечения общественности к процессу реализации государственной политики в сфере жилищно-коммунального хозяйства и руководствуясь Уставом сельского поселения Красносамарское муниципального района Кинельский Самарской области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об Общественном Совете </w:t>
      </w:r>
      <w:r>
        <w:rPr>
          <w:bCs/>
          <w:sz w:val="28"/>
          <w:szCs w:val="28"/>
        </w:rPr>
        <w:t>при Главе сельского поселения Красносамарское муниципального района Кинельский Самарской области по проблемам жилищно-коммунального хозяйства (Приложение № 1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Создать Общественный Совет </w:t>
      </w:r>
      <w:r>
        <w:rPr>
          <w:bCs/>
          <w:sz w:val="28"/>
          <w:szCs w:val="28"/>
        </w:rPr>
        <w:t>при Главе сельского поселения Красносамарское муниципального района Кинельский Самарской области по проблемам жилищно-коммунального хозяйства в составе согласн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иложению № 2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Настоящее постановление подлежит официальному опубликованию в газете «Вестник сельского поселения Красносамарское» и вступает в силу на следующий день после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134"/>
        <w:gridCol w:w="3119"/>
      </w:tblGrid>
      <w:tr>
        <w:trPr/>
        <w:tc>
          <w:tcPr>
            <w:tcW w:w="581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Глава сельского поселения Красносамарское муниципального района Кинельский Самарской област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76"/>
              <w:ind w:lef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ind w:lef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Юрчакова Л.И.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br w:type="page"/>
      </w:r>
      <w:r>
        <w:rPr/>
        <w:t xml:space="preserve">                                                                                                                        </w:t>
      </w:r>
      <w:r>
        <w:rPr>
          <w:b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b/>
        </w:rPr>
        <w:t>к постановлению администр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сельского поселения Красносамарское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от 06.06.2013 г. № 6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бщественном Совете </w:t>
      </w:r>
      <w:r>
        <w:rPr>
          <w:b/>
          <w:bCs/>
          <w:sz w:val="28"/>
          <w:szCs w:val="28"/>
        </w:rPr>
        <w:t>при Главе сельского поселения Красносамарское муниципального района Кинельский Самарской области по проблемам жилищно-коммунального хозяй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, цели и задачи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Общественный Совет при Главе сельского поселения Красносамарское муниципального района Кинельский Самарской области по проблемам жилищно-коммунального хозяйства (далее - Совет) является коллегиальным постоянно действующим совещательным органом, созданным в целях повышения эффективности взаимодействия граждан, органов государственной власти, органов местного самоуправления, представителей общественных объединений, организаций коммунального комплекса, организаций, осуществляющих управление многоквартирными домами, иных лиц по вопросам реализации государственной политики и внедрения современных достижений в сфере жилищно-коммунального хозяйства, привлечения общественности к процессу реализации государственной политики в сфере жилищно-коммунального хозяйства (далее - ЖКХ).</w:t>
      </w:r>
    </w:p>
    <w:p>
      <w:pPr>
        <w:pStyle w:val="Normal"/>
        <w:jc w:val="both"/>
        <w:rPr/>
      </w:pPr>
      <w:r>
        <w:rPr>
          <w:sz w:val="28"/>
          <w:szCs w:val="28"/>
        </w:rPr>
        <w:t>1.2. Совет в своей деятельности руководствуется законодательством Российской Федерации, Самарской области и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Совет осуществляет свою деятельность на общественных начал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Решения Совета носят рекомендательны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Деятельность Совета основывается на принципах законности, гласности, коллегиальности и ответственности за принимаемые 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 Участие в формировании жилищно-коммунальной политики сельского поселения и обеспечение условий для активного участия граждан в формировании жилищно-коммунальной политики, в том числе через осуществление общественного контроля деятельности органов власти, ресурсоснабжающих организаций, управляющих организаций, иных организаций, оказывающих услуги в сфере ЖКХ, мониторинг ситуации в сфере ЖКХ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Привлечение граждан к участию в формировании и реализации государственной политики в сфере ЖКХ и повышение их активности в данном направ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Выработка и экспертная оценка предложений по основным направлениям развития ЖКХ, в том числе проблемны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Мониторинг и анализ общественного мнения по проблемам ЖКХ.</w:t>
      </w:r>
    </w:p>
    <w:p>
      <w:pPr>
        <w:pStyle w:val="Normal"/>
        <w:jc w:val="both"/>
        <w:rPr/>
      </w:pPr>
      <w:r>
        <w:rPr>
          <w:sz w:val="28"/>
          <w:szCs w:val="28"/>
        </w:rPr>
        <w:t>2.5. Обсуждение проектов законов, иных нормативных правовых актов Белгородской области в сфере ЖКХ.</w:t>
      </w:r>
    </w:p>
    <w:p>
      <w:pPr>
        <w:pStyle w:val="Normal"/>
        <w:jc w:val="both"/>
        <w:rPr/>
      </w:pPr>
      <w:r>
        <w:rPr>
          <w:sz w:val="28"/>
          <w:szCs w:val="28"/>
        </w:rPr>
        <w:t>2.6. Внесение предложений о совершенствовании законодательства в жилищно-коммунальной сфере.</w:t>
      </w:r>
    </w:p>
    <w:p>
      <w:pPr>
        <w:pStyle w:val="Normal"/>
        <w:jc w:val="both"/>
        <w:rPr/>
      </w:pPr>
      <w:r>
        <w:rPr>
          <w:sz w:val="28"/>
          <w:szCs w:val="28"/>
        </w:rPr>
        <w:t>2.7. Обобщение и анализ общественного мнения по проблемам в сфере ЖКХ, их изучение и подготовка предложений по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Состав Совета утверждается Главой сельского поселения Красносамарс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В состав Совета включаются:</w:t>
      </w:r>
    </w:p>
    <w:p>
      <w:pPr>
        <w:pStyle w:val="Normal"/>
        <w:jc w:val="both"/>
        <w:rPr/>
      </w:pPr>
      <w:r>
        <w:rPr>
          <w:sz w:val="28"/>
          <w:szCs w:val="28"/>
        </w:rPr>
        <w:t>1) Глава сельского поселения Красносамарское и заместитель главы администрации сельского поселения Красносамарское;</w:t>
      </w:r>
    </w:p>
    <w:p>
      <w:pPr>
        <w:pStyle w:val="Normal"/>
        <w:jc w:val="both"/>
        <w:rPr/>
      </w:pPr>
      <w:r>
        <w:rPr>
          <w:sz w:val="28"/>
          <w:szCs w:val="28"/>
        </w:rPr>
        <w:t>2) представители от Собрания представителей сельского поселения Красносамарское;</w:t>
      </w:r>
    </w:p>
    <w:p>
      <w:pPr>
        <w:pStyle w:val="Normal"/>
        <w:jc w:val="both"/>
        <w:rPr/>
      </w:pPr>
      <w:r>
        <w:rPr>
          <w:sz w:val="28"/>
          <w:szCs w:val="28"/>
        </w:rPr>
        <w:t>3) представители от организаций, осуществляющих свою деятельность на территории сельского поселения Красносамарское;</w:t>
      </w:r>
    </w:p>
    <w:p>
      <w:pPr>
        <w:pStyle w:val="Normal"/>
        <w:jc w:val="both"/>
        <w:rPr/>
      </w:pPr>
      <w:r>
        <w:rPr>
          <w:sz w:val="28"/>
          <w:szCs w:val="28"/>
        </w:rPr>
        <w:t>4) представители от ТСЖ и ЖКХ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Для решения конкретных проблем к работе Совета могут привлекаться эксперты из числа ведущих специалистов по профилю рассматриваемой проблемы.</w:t>
      </w:r>
    </w:p>
    <w:p>
      <w:pPr>
        <w:pStyle w:val="Normal"/>
        <w:jc w:val="both"/>
        <w:rPr/>
      </w:pPr>
      <w:r>
        <w:rPr>
          <w:sz w:val="28"/>
          <w:szCs w:val="28"/>
        </w:rPr>
        <w:t>3.4. Приглашенные эксперты по решению Совета могут объединяться в рабочие группы, технические комитеты и т.п.</w:t>
      </w:r>
    </w:p>
    <w:p>
      <w:pPr>
        <w:pStyle w:val="Normal"/>
        <w:jc w:val="both"/>
        <w:rPr/>
      </w:pPr>
      <w:r>
        <w:rPr>
          <w:sz w:val="28"/>
          <w:szCs w:val="28"/>
        </w:rPr>
        <w:t>3.5. Приглашенные эксперты по поручению Совета готовят заключения, отчеты и иные документы, отражающие их мнения по рассматриваемой пробл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лномочия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 Совет для выполнения возложенных задач и в целях обеспечения своей деятельности вправе:</w:t>
      </w:r>
    </w:p>
    <w:p>
      <w:pPr>
        <w:pStyle w:val="Normal"/>
        <w:jc w:val="both"/>
        <w:rPr/>
      </w:pPr>
      <w:r>
        <w:rPr>
          <w:sz w:val="28"/>
          <w:szCs w:val="28"/>
        </w:rPr>
        <w:t>1) приглашать для участия в заседании и заслушивать представителей органов государственной власти области, органов местного самоуправления, ресурсоснабжающих организаций, организаций, осуществляющих управление многоквартирными домами, иных организаций, а также запрашивать и получать в установленном порядке от них материалы, необходимые для выполнения возложенных на Совет задач;</w:t>
      </w:r>
    </w:p>
    <w:p>
      <w:pPr>
        <w:pStyle w:val="Normal"/>
        <w:jc w:val="both"/>
        <w:rPr/>
      </w:pPr>
      <w:r>
        <w:rPr>
          <w:sz w:val="28"/>
          <w:szCs w:val="28"/>
        </w:rPr>
        <w:t>2) представлять предложения по повышению эффективности деятельности ЖКХ сельского поселения Красносамарское;</w:t>
      </w:r>
    </w:p>
    <w:p>
      <w:pPr>
        <w:pStyle w:val="Normal"/>
        <w:jc w:val="both"/>
        <w:rPr/>
      </w:pPr>
      <w:r>
        <w:rPr>
          <w:sz w:val="28"/>
          <w:szCs w:val="28"/>
        </w:rPr>
        <w:t>3) создавать комиссии, рабочие группы на общественных началах по вопросам деятельности 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>4) осуществлять иные функции, необходимые для обеспечения деятельности Совета и не противоречащие действующему законодатель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работы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1. Заседания Совета проводятся по мере необходимости председателем (на период его отсутствия - заместителем председателя), но не реже одного раза в три месяца.</w:t>
      </w:r>
    </w:p>
    <w:p>
      <w:pPr>
        <w:pStyle w:val="Normal"/>
        <w:jc w:val="both"/>
        <w:rPr/>
      </w:pPr>
      <w:r>
        <w:rPr>
          <w:sz w:val="28"/>
          <w:szCs w:val="28"/>
        </w:rPr>
        <w:t>5.2. Председатель Совета осуществляет общее руководство Советом и принимает решения по оперативным вопросам в период между его заседаниями, а также вносит предложения об изменении состава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Член Совета принимает личное участие в работе заседаний. Члены Совета вправе свободно высказывать свое мнение по любому вопросу, рассматриваемому на заседании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5.4. Повестка дня заседания Совета формируется его председателем с учетом предложений членов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5.5. По итогам рассмотрения вопросов, входящих в сферу деятельности, Совет вносит предложения и дает рекомендации.</w:t>
      </w:r>
    </w:p>
    <w:p>
      <w:pPr>
        <w:pStyle w:val="Normal"/>
        <w:jc w:val="both"/>
        <w:rPr/>
      </w:pPr>
      <w:r>
        <w:rPr>
          <w:sz w:val="28"/>
          <w:szCs w:val="28"/>
        </w:rPr>
        <w:t>5.6. Решения Совета считаются правомочными, если на них присутствуют более половины его членов. Решения принимаются простым большинством голосов присутствующих на заседании членов Совета путем открытого голосования. В случае равенства голосов голос председательствующего является решающ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7. Решения Совета оформляются в виде протоколов, которые подписываются председателем Совета или его заместителем, председательствующим на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8. Член Совета, не согласный с результатами голосования, вправе приложить к протоколу свое особое мнение, о чем в протоколе делается отметка.</w:t>
      </w:r>
    </w:p>
    <w:p>
      <w:pPr>
        <w:pStyle w:val="Normal"/>
        <w:jc w:val="both"/>
        <w:rPr/>
      </w:pPr>
      <w:r>
        <w:rPr>
          <w:sz w:val="28"/>
          <w:szCs w:val="28"/>
        </w:rPr>
        <w:t>5.9. Протокол заседания Совета с приложением всех необходимых документов направляется членам Совета, в Собрание представителей сельского поселения Красносамарское, администрацию сельского поселения Красносамарское.</w:t>
      </w:r>
    </w:p>
    <w:p>
      <w:pPr>
        <w:pStyle w:val="Normal"/>
        <w:jc w:val="both"/>
        <w:rPr/>
      </w:pPr>
      <w:r>
        <w:rPr>
          <w:sz w:val="28"/>
          <w:szCs w:val="28"/>
        </w:rPr>
        <w:t>5.10. Секретарь Совета в пределах своей компетенции организует заседания Совета, уведомляет его членов о дате проведения и повестке дня очередного заседания, осуществляет рассылку необходимых для предстоящего заседания матери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дготовка материалов к заседанию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1. Материалы для рассмотрения на заседаниях Совета подготавливаются ответственным лицом заявителя, обратившимся с предложением о рассмотрении конкретных проектов на заседании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Материалы отдаются секретарю за 7 дней до заседания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 Состав материалов должен наиболее полно раскрывать тему и содержание вопроса.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                                                     </w:t>
      </w:r>
      <w:r>
        <w:rPr>
          <w:b/>
        </w:rPr>
        <w:t xml:space="preserve">Приложение № 2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b/>
        </w:rPr>
        <w:t>к постановлению администр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сельского поселения Красносамарское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>от 06.06.2013 г. № 6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щественного Совета </w:t>
      </w:r>
      <w:r>
        <w:rPr>
          <w:b/>
          <w:bCs/>
          <w:sz w:val="28"/>
          <w:szCs w:val="28"/>
        </w:rPr>
        <w:t xml:space="preserve">при Главе сельского поселения Красносамарско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Кинельский Самар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облемам жилищно-коммунального хозяйст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Совета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Юрчакова Л.И. – глава сельского поселения Красносамарско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Совета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гов В.С. – председатель СПК (колхоз) им. Куйбышев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Совета: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Макаров И.А. – заместитель главы администрации сельского поселения Красносамарско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Члены Совета: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Деменьтьева Е.Я. – директор ГБОУ СОШ с. Красносамарское;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зюк Л.Н. – заведующая территориальным отделением ГБУ СО «Центр социального обслуживания граждан пожилого возраста и инвалидов» муниципального района Кинельский;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</w:rPr>
        <w:t>Дубинцова В.М. – в</w:t>
      </w:r>
      <w:r>
        <w:rPr>
          <w:bCs/>
          <w:sz w:val="28"/>
          <w:szCs w:val="28"/>
        </w:rPr>
        <w:t>рач общей практики поликлинического отделения с. Красносамарское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Безрукова Т.А. – депутат Собрания представителей сельского поселения Красносамарское;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Аксенина Х.Ф. - депутат Собрания представителей сельского поселения Красносамарское;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опко А.В. – директор ООО «ЖКХ Малышевка»;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Крайнова Е.В. – председатель ТСЖ «Современник»;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ахомов О.Ю. – главный инженер СПК (колхоз) им. Куйбышева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b/>
      <w:sz w:val="24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14">
    <w:name w:val="p14"/>
    <w:basedOn w:val="Normal"/>
    <w:qFormat/>
    <w:pPr>
      <w:spacing w:before="280" w:after="280"/>
    </w:pPr>
    <w:rPr>
      <w:rFonts w:ascii="Arial" w:hAnsi="Arial" w:cs="Arial"/>
      <w:color w:val="000000"/>
      <w:spacing w:val="20"/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0:50:00Z</dcterms:created>
  <dc:creator>FuckYouBill</dc:creator>
  <dc:description/>
  <dc:language>en-US</dc:language>
  <cp:lastModifiedBy>Fedotova Svetlana</cp:lastModifiedBy>
  <cp:lastPrinted>2013-07-04T09:21:00Z</cp:lastPrinted>
  <dcterms:modified xsi:type="dcterms:W3CDTF">2013-08-06T10:50:00Z</dcterms:modified>
  <cp:revision>2</cp:revision>
  <dc:subject/>
  <dc:title/>
</cp:coreProperties>
</file>