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2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3» июля 2013 г. № 71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разработки, утверждения и реализации целевых программ  сельского поселения Красносамарское муниципального района Кинельский Самар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ей 179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а сельского поселения Красносамарское муниципального района Кинельский Самарской области и в целях установления основных требований к процедуре разработки, утверждения и реализации муниципальных целевых программ, направленных на осуществление главными распорядителями бюджетных средств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сельского поселения Красносамарское муниципального района Кинельский Сама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 порядке разработки, утверждения и реализации целевых программ  сельского поселения Красносамарское муниципального района Кинельский Самарской области» (приложение 1)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55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чакова Л.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Красносамар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3.07.2013 г. № 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азработки, утверждения и реализации целев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граммы являются инструментом регулирования и управления реализацией стратегии экономического, социального и научно-технического развития сельского поселения, способом приоритетной концентрации ресурсов для решения значимых проблем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Порядке используются следующие понятия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ая целе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комплекс производственных, социально-экономических, организационно-хозяйственных и иных мероприятий, взаимосвязанных по задачам, ресурсам и срокам осуществления, обеспечивающих эффективное решение проблем развития поселения</w:t>
      </w:r>
    </w:p>
    <w:p>
      <w:pPr>
        <w:pStyle w:val="Normal"/>
        <w:tabs>
          <w:tab w:val="clear" w:pos="709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целевая программа может быть:  </w:t>
      </w:r>
    </w:p>
    <w:p>
      <w:pPr>
        <w:pStyle w:val="Normal"/>
        <w:tabs>
          <w:tab w:val="clear" w:pos="709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й программой со сроками реализации до 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госрочной целевой программой со сроком реализации от 3 лет и боле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- составная часть муниципальной целевой программы, представляющая собой комплекс мероприятий, направленных на решение конкретных задач в рамках муниципальной целевой программы, объединенных исходя из необходимости рациональной организации их решения. Деление на подпрограммы осуществляется исходя из масштабности и сложности решаемых проб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рган исполнительной власти муниципального образования, структурное подразделение Администрац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работчик программы </w:t>
      </w:r>
      <w:r>
        <w:rPr>
          <w:rFonts w:cs="Times New Roman" w:ascii="Times New Roman" w:hAnsi="Times New Roman"/>
          <w:sz w:val="24"/>
          <w:szCs w:val="24"/>
        </w:rPr>
        <w:t>– группа квалифицированных специалистов соответствующей сферы деятельности. Для формирования программы в качестве разработчиков программы заказчик может привлекать научно-исследовательские институты, юридических и физических лиц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и программы – </w:t>
      </w:r>
      <w:r>
        <w:rPr>
          <w:rFonts w:cs="Times New Roman" w:ascii="Times New Roman" w:hAnsi="Times New Roman"/>
          <w:sz w:val="24"/>
          <w:szCs w:val="24"/>
        </w:rPr>
        <w:t>органы исполнительной власти муниципального образования, юридические лица независимо от формы собственности, непосредственно исполняющие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й оценки эффективности – </w:t>
      </w:r>
      <w:r>
        <w:rPr>
          <w:rFonts w:cs="Times New Roman" w:ascii="Times New Roman" w:hAnsi="Times New Roman"/>
          <w:sz w:val="24"/>
          <w:szCs w:val="24"/>
        </w:rPr>
        <w:t>показатель эффективности реализации муниципальной целевой программы, отражающей степень достижения целей и задач муниципальной целевой программы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муниципальной целевой программы (далее - программа), его рассмотрение, утверждение и реализация программы включают в себя следующие основны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тбор проблем для программной разработки и принятие решения о разработке проекта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Формирование проекта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роведение согласования и экспертизы проекта программы и ее утвер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Финансирование проекта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Оценка эффективности 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Управление 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 проблем для программной разработки и принятия решения о разработке проект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ициаторами постановки проблем для решения программными методами выступают органы исполнительной власт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бор проблем для программной разработки и их решения на муниципальном уровне определяется следующими факто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ость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иальная новизна и высокая эффективность технических, организационных и иных мероприятий, необходимых для решения социально-экономических задач развития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босновании необходимости решения проблем программными методами на муниципальном уровне должны учитываться  приоритеты и цели социально-экономического развития муниципального образования, направления структурной и научно-технической политики, прогнозы развития муниципального образования. Результаты анализа экономического, социального и экологического состояния муниципального образования, подписанные соглашения, перспективы и возможности привлечения финанс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ю о программном решении проблемы с обоснованиями необходимости разработки программы инициаторы постановки проблем представляют Глав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необходимости разработки программы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соответствия решаемой проблемы и целей программы приоритетным задач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варианты решения проблемы. Оценку преимуществ и рисков, возникающих при различных вариантах реше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очные сроки и этапы решения проблемы программно-целевым мет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целям и задач программы, критериям оценки эффективности, позволяющим оценивать ход реализации программы по г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объемам и источникам финансировани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заказчику и разработчика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ложения по основным направлениям финансирования, срокам и этапам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механизмам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возможным вариантам форм и методов управления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Глава муниципального образования на основе представленных предложений принимает решение о разработке программы, об определении заказчика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 проект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зработка проекта Программы осуществляется Заказчиком самостоятельно или с привлечением организаци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ость за своевременную и качественную разработку проекта Программы несет Заказ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грамма должна содержать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облемы и обоснование ее решения программно-целевым мет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 и показатели результативности и эффек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эффективность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реализацией Программы и контроль за ходом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аспорт Программы должен содержать наименование Программы, реквизиты муниципального правового акта администрации муниципального образования о разработке Программы, наименование Заказчика и источники финансирования Программы по источникам и годам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составляется по форме 1 приложения к настоящему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аздел программы «Содержание проблемы и обоснование ее решения программно-целевым методом» должен содержать описание проблемы с обоснованием необходимости ее решения на данном этапе и целесообразности использования программно-целевого метода для е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Раздел Программы «Содержание проблемы и обоснование  решения программно-целевым методом» должен  содержать цели и задачи, перечень показателей реализации Программы, их значения в соответствующих  периодах реализации Программы, паспорта показа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должны соответствовать 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фичность – деятельность, направленная на достижение поставленных целей, должна соответствовать компетенции Заказчиков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жимость – цели должны быть потенциально достижимы в планируем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змеримость – степень достижения поставленных целей должны быть отражена при помощи соответствующих количественн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вязка к временному графику - для поставленных целей должны быть определены конкретные  сроки их достижения и отдельные промежуточные контрольные точки, эт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должны соответ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ям Программы и обеспечивать их дости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ции Заказчика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аздел Программы «Ресурсное обеспечение муниципальной целевой программы» должен содержать  обоснование источников и объемов финансового обеспечения Программы: обоснование предстоящих затрат (финансовых, материальных, трудовых, информационных и прочих видов ресурсов, необходимых для реализации программы с указанием сроков и источников финансирования (в разбивке по годам), а также порядок привлечения инвестиций. Общая  потребность в ресурсах Программы указывается по форме 2 приложения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 осуществляется за счет средств бюджета муниципального образования и привлекаемых для их исполнения иных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ъемов финансового обеспечения  реализации Программы  должно осуществляться на период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ъемов финансового обеспечения  реализации действующих Программ должно осуществляться ежегодно в ходе формирования проекта бюджета муниципального образования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ектируемых объемов финансового обеспечения реализации Программ за счет средств бюджета муниципального образования и иных источников финансирования, а также увязка размеров финансовых ресурсов, направляемых на решение отдельных программных мероприятий, с проектируемыми лимитами финансового обеспечения реализации Программ осуществляется Заказчиками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ъемов финансового обеспечения действующих Программ осуществляется Заказчиками Программ посредством уточнения годовых объем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очнении объемов финансового  обеспечения действующих Программ Заказчиками Программ осуществляется распределение проектируемых бюджетных средств по конкретным направлениям, задачам и мероприятиям на оставшийся период действия Программы; составляются расчеты и экономические обоснования достижения целей и предлагаемых объемов бюджет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аздел Программы «Мероприятия по реализации муниципальной целевой Программы» должен содержать перечень конкретных программных мероприятий по реализации Программы. Для каждого мероприятия должны быть опреде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необходимого финансирования мероприятия по источникам и годам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должны соответ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ам Программы и обеспечивать их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ции Заказчика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должны быть сгруппированы в соответствии с задачами Программы в хронологическом порядке. Не допускается включение в Программу мероприятий,  дублирующих мероприятия по источникам и годам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аздел Программы «Социально-экономическая эффективность муниципальной целевой Программы» должен содержать краткое описание ожидаемого социально-экономического эффекта от реализации целей и задач Программы. В разделе приводится общая оценка вклада Программы в экономическое развитие муниципального образования, а также описание  социальных, экономических и экологических последствий, которые могут возникнуть пр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Раздел Программы «Управление реализацией муниципальной  целевой программы и контроль за ходом ее выполнения» должен отражать механизм управления и контроля за реализацией Программы и содержать порядок взаимодействия Заказчика с исполнителями, а также  Главного заказчика с Заказчиками, либо иными участниками, определенными Программой. (Приложение форма 2,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тверждение  целев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левые программы утверждаются постановлением администрации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работчик проекта программы подготавливает проект соответствующего постановления администрации сельского поселения  и вносит его на согласование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ограммы, предлагаемые к финансированию начиная с очередного финансового года, подлежат утверждению администрацией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не позднее одного месяца до дня внесения проекта решения о бюджете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представительный орг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зменения и досрочного прекращения реализации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я Программы, затрагивающие содержание мероприятий, плановые значения показателей результативности и эффективности реализации Программы, объемы ассигнований на ее реализацию возможны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оценки результатов реализации Программы удовлетворительной с обязательным устранением выявленных замечаний и несоответ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расходов бюджета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я полномочий между субъектами администрац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ях по решению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Программы разрабатываются Заказчиком и утверждаются  в порядке разработки и утверждения, вновь принимаемых Программ, установленном настоящим Положением. Изменения Программы, затрагивающие  объемы бюджетных ассигнований на ее реализацию в текущем году, утверждаются за один месяц до дня внесения проекта решения об изменении соответствующего бюджет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срочное прекращение Программы возможно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оценки результатов реализации Программы неудовлетвори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объемов финансировани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ях по решению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срочное прекращение Программы утверждается в порядке согласования и утверждения вновь принимаемых Программ, установленных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принятия решения о досрочном прекращении Программы Заказчик разрабатывает мероприятия по завершению выполнения либо расторжению заключенных в рамках реализации Программы муниципальных контрактов. Решения об изменении, приостановлении, досрочном прекращении Программ публикуются в СМИ, интернет ресурсе и размещаются на стендах муниципального образования в течение 10 дней с момента их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порядке разработки, утверждения и реализации целевых программ  сельского поселения Красносамарское муниципального района Кинельский Самарской области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целев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порядке разработки, утверждения и реализации целевых программ  сельского поселения Красносамарское муниципального района Кинельский Самарской област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ЦЕЛЕВЫХ ПРОГРАММ  СЕЛЬСКОГО ПОСЕЛЕНИЯ КРАСНОСАМАР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2"/>
        <w:gridCol w:w="1274"/>
        <w:gridCol w:w="1375"/>
        <w:gridCol w:w="1375"/>
        <w:gridCol w:w="1548"/>
        <w:gridCol w:w="1043"/>
        <w:gridCol w:w="850"/>
        <w:gridCol w:w="81"/>
        <w:gridCol w:w="1195"/>
        <w:gridCol w:w="1182"/>
        <w:gridCol w:w="15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дата и № нормативного прав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, которым она была утвержд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в нее были внесены изме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(заказчик – координатор) 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рограммы (тыс. руб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нормативного правового ак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м реализация программы была досрочно прекращена или ее реализация признана завершенн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 финансирования (тыс. руб.)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     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.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«</w:t>
      </w:r>
      <w:r>
        <w:rPr>
          <w:rFonts w:cs="Times New Roman" w:ascii="Times New Roman" w:hAnsi="Times New Roman"/>
          <w:sz w:val="26"/>
          <w:szCs w:val="26"/>
        </w:rPr>
        <w:t>О порядке разработки, утверждения и реализации целевых программ  сельского поселения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оде выполнения муниципальной целевой программы сельского поселения Красносамарск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20____ год</w:t>
      </w:r>
    </w:p>
    <w:p>
      <w:pPr>
        <w:pStyle w:val="Normal"/>
        <w:spacing w:before="0" w:after="0"/>
        <w:jc w:val="center"/>
        <w:rPr/>
      </w:pPr>
      <w:r>
        <w:rPr/>
        <w:t>(период)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64"/>
        <w:gridCol w:w="729"/>
        <w:gridCol w:w="729"/>
        <w:gridCol w:w="828"/>
        <w:gridCol w:w="790"/>
        <w:gridCol w:w="729"/>
        <w:gridCol w:w="729"/>
        <w:gridCol w:w="777"/>
        <w:gridCol w:w="759"/>
        <w:gridCol w:w="729"/>
        <w:gridCol w:w="729"/>
        <w:gridCol w:w="1299"/>
        <w:gridCol w:w="1518"/>
        <w:gridCol w:w="1438"/>
        <w:gridCol w:w="117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- м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(%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. образова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38"/>
        <w:gridCol w:w="1351"/>
        <w:gridCol w:w="284"/>
        <w:gridCol w:w="3260"/>
        <w:gridCol w:w="1275"/>
        <w:gridCol w:w="34"/>
        <w:gridCol w:w="242"/>
        <w:gridCol w:w="1275"/>
        <w:gridCol w:w="276"/>
        <w:gridCol w:w="4694"/>
      </w:tblGrid>
      <w:tr>
        <w:trPr/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6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муниципального заказчика (координатора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20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3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(полностью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лефон исполните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92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7:00Z</dcterms:created>
  <dc:creator>Юрист</dc:creator>
  <dc:description/>
  <dc:language>en-US</dc:language>
  <cp:lastModifiedBy>Светлана Викторовна Федотова</cp:lastModifiedBy>
  <cp:lastPrinted>2013-07-16T14:05:00Z</cp:lastPrinted>
  <dcterms:modified xsi:type="dcterms:W3CDTF">2014-01-22T06:37:00Z</dcterms:modified>
  <cp:revision>2</cp:revision>
  <dc:subject/>
  <dc:title/>
</cp:coreProperties>
</file>