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1.2013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расносамарское от 01.10.2013 года № 88 считать недействительным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  <w:tab/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самарское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11.2013 года № 1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  <w:br/>
        <w:t>на 2014-2017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дернизация и развитие автомобильных дорог общего пользования» сельского поселения Красносамарское, муниципального района Кинельский Самарской области на 2014-2017 годы и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основы разработ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</w:t>
            </w:r>
          </w:p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 и задач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 и реконструкцию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 реализации 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7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022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58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2 377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85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упления в виде субсидий из бюджетов бюджетной системы Российской Федерации на осуществление дорожной деятельности в отношении автомобильных дорог: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558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77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 285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ConsPlusNonformat"/>
              <w:spacing w:before="120" w:after="12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кредиты из бюджета Самарской области на строительство, реконструкцию, капитальный ремонт, ремонт и содержание автомобильных дорог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4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3-го квартала 2013 года протяженность дорог общего пользования местного значения составляет 37,4 км, из них имеют твердое покрытие 12,2 км, что составляет 32,62%, остальные – 67,38 % или 24,4 км не имеют покрыт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начительной части, около 67 %,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, до 15% от нормативных требований,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800" w:leader="none"/>
        </w:tabs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дорог общего пользования местного значения имеющих твердое покрытие и находящихся в неудовлетворительном состоянии (Приложение 1)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дорог общего пользования местного значения не имеющим покрытия (Приложение 2)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дворовых территорий и подъездов к дворовым территориям многоквартирных домов (Приложение 3)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над обеспечением сохранности автомобильных дорог общего пользования местного значения (Приложение 4);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120" w:after="120"/>
        <w:ind w:left="540" w:hanging="360"/>
        <w:jc w:val="both"/>
        <w:rPr/>
      </w:pPr>
      <w:r>
        <w:rPr>
          <w:sz w:val="26"/>
          <w:szCs w:val="26"/>
        </w:rPr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содержанию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6"/>
        <w:spacing w:before="120" w:after="120"/>
        <w:ind w:right="-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онно-организационное освещение Программы</w:t>
      </w:r>
    </w:p>
    <w:p>
      <w:pPr>
        <w:pStyle w:val="Style16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29"/>
        <w:gridCol w:w="2329"/>
        <w:gridCol w:w="1586"/>
        <w:gridCol w:w="2081"/>
        <w:gridCol w:w="1976"/>
        <w:gridCol w:w="1869"/>
      </w:tblGrid>
      <w:tr>
        <w:trPr>
          <w:trHeight w:val="37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G47"/>
            <w:bookmarkStart w:id="1" w:name="RANGE!A1%3AG47"/>
            <w:bookmarkEnd w:id="1"/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442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1 </w:t>
            </w:r>
          </w:p>
        </w:tc>
      </w:tr>
      <w:tr>
        <w:trPr>
          <w:trHeight w:val="81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Модернизация и развитие автомобильных дорог общего пользования сельского поселения Красносамарское, муниципального района Кинельский Самарской области» на 2014-2017 годы и до 2020 года</w:t>
            </w:r>
          </w:p>
        </w:tc>
      </w:tr>
      <w:tr>
        <w:trPr>
          <w:trHeight w:val="975" w:hRule="atLeast"/>
        </w:trPr>
        <w:tc>
          <w:tcPr>
            <w:tcW w:w="149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 имеющих твердое покрытие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втомобильной дороги общего пользовния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тификационный номер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ротяженнсть, км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асфальтобетонные, км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ение дорожного покрытия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год проведения ремонта дорожного покрыт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Южная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1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Кооперативн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амарск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оветск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Крестьянск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Базарн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Молодежн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олнечн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Зрящев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№ 2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       (от ул. Базарная д. 3 до ул. Зрящева д. 1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до фермы № 1      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(от ул. Самарская д. 30 до фермы №1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одьезд к водозаборной башне    </w:t>
            </w:r>
            <w:r>
              <w:rPr>
                <w:sz w:val="16"/>
                <w:szCs w:val="16"/>
                <w:lang w:eastAsia="ru-RU"/>
              </w:rPr>
              <w:t xml:space="preserve">        (от ул. Мира д. 3 до водонапорной башни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на кладбище                   </w:t>
            </w:r>
            <w:r>
              <w:rPr>
                <w:sz w:val="16"/>
                <w:szCs w:val="16"/>
                <w:lang w:eastAsia="ru-RU"/>
              </w:rPr>
              <w:t xml:space="preserve">            (от а/д Кинель-Богатое до кладбище)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8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442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81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Модернизация и развитие автомобильных дорог общего пользования сельского поселения Красносамарское, муниципального района Кинельский Самарской области» на 2014-2017 годы и до 2020 года</w:t>
            </w:r>
          </w:p>
        </w:tc>
      </w:tr>
      <w:tr>
        <w:trPr>
          <w:trHeight w:val="900" w:hRule="atLeast"/>
        </w:trPr>
        <w:tc>
          <w:tcPr>
            <w:tcW w:w="1490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 не имеющих твердого покрытия для устройства асфальтобетонного или грунтощебеночного покрытия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втомобильной дороги общего пользовния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тификационный номер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ротяженнсть, км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год проведения ремонта и вид дорожного покрытия</w:t>
            </w:r>
          </w:p>
        </w:tc>
      </w:tr>
      <w:tr>
        <w:trPr>
          <w:trHeight w:val="111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ая, к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цебеночное покрытие, км.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Мира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3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песчанно-щебеночное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Российск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4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песчанно-щебеночное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Полев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5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песчанно-щебеночное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Озерн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6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песчанно-щебеночное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Лебяжь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7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песчанно-щебеночное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Крепостн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до села Красная Самарк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на конюшню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       (от ул. Крестьянская д. 13 до конюшни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№ 1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        (от ул. Крестьянская д. 16 до ул. Советская д. 2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№ 3     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(от ул. Кооперативная д. 19 до ул. Советская д. 16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одьезд к водозаборной башне    </w:t>
            </w:r>
            <w:r>
              <w:rPr>
                <w:sz w:val="16"/>
                <w:szCs w:val="16"/>
                <w:lang w:eastAsia="ru-RU"/>
              </w:rPr>
              <w:t xml:space="preserve">       (от ул. Базарная д. 2 до водонапорной башни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на кладбище                     </w:t>
            </w:r>
            <w:r>
              <w:rPr>
                <w:sz w:val="16"/>
                <w:szCs w:val="16"/>
                <w:lang w:eastAsia="ru-RU"/>
              </w:rPr>
              <w:t xml:space="preserve">          (от а/д Кинель-Богатое-Круглинский до кладбище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амарска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442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84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Модернизация и развитие автомобильных дорог общего пользования сельского поселения Красносамарское, муниципального района Кинельский Самарской области» на 2014-2017 годы и до 2020 года</w:t>
            </w:r>
          </w:p>
        </w:tc>
      </w:tr>
      <w:tr>
        <w:trPr>
          <w:trHeight w:val="1230" w:hRule="atLeast"/>
        </w:trPr>
        <w:tc>
          <w:tcPr>
            <w:tcW w:w="149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 ирсположенных на дворовых территориях и подъездах к дворовым территориям многоквартирных домов 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втомобильной дороги общего пользовн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тификационный номе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ротяженнсть, км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ые, к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ение дорожного покрыти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год проведения ремонта дорожного покрыт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                                                 </w:t>
            </w:r>
            <w:r>
              <w:rPr>
                <w:sz w:val="16"/>
                <w:szCs w:val="16"/>
                <w:lang w:eastAsia="ru-RU"/>
              </w:rPr>
              <w:t>(от ул. Кооперативная д. 5 до ул. Кооперативная д. 11)</w:t>
            </w:r>
          </w:p>
        </w:tc>
        <w:tc>
          <w:tcPr>
            <w:tcW w:w="23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2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20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48"/>
        <w:gridCol w:w="2516"/>
        <w:gridCol w:w="1586"/>
        <w:gridCol w:w="2081"/>
        <w:gridCol w:w="2121"/>
        <w:gridCol w:w="1292"/>
      </w:tblGrid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G34"/>
            <w:bookmarkStart w:id="3" w:name="RANGE!A1%3AG34"/>
            <w:bookmarkEnd w:id="3"/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442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4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Модернизация и развитие автомобильных дорог общего пользования сельского поселения Красносамарское, муниципального района Кинельский Самарской области» на 2014-2017 годы и до 2020 года</w:t>
            </w:r>
          </w:p>
        </w:tc>
      </w:tr>
      <w:tr>
        <w:trPr>
          <w:trHeight w:val="1005" w:hRule="atLeast"/>
        </w:trPr>
        <w:tc>
          <w:tcPr>
            <w:tcW w:w="14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автомобильных дорог общего пользования местного значен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втомобильной дороги общего пользовния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ротяженнсть, км</w:t>
            </w:r>
          </w:p>
        </w:tc>
        <w:tc>
          <w:tcPr>
            <w:tcW w:w="54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бетонные, км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щебеночные, км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овые, км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Южна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1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Кооперативн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амарск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оветск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Крестьянск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Базарн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Молодежн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Солнечн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Зряще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Ми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Российска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Полев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Озерн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Лебяжь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по улице Крепостна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ая дорога до села Красная Самар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на конюшню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       (от ул. Крестьянская д. 13 до конюшн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№ 1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        (от ул. Крестьянская д. 16 до ул. Советская д. 2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№ 2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       (от ул. Базарная д. 3 до ул. Зрящева д. 1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№ 3     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(от ул. Кооперативная д. 19 до ул. Советская д. 16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до фермы № 1      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(от ул. Самарская д. 30 до фермы №1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             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  (от ул. Кооперативная д. 5 до ул. Кооперативная д. 11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одьезд к водозаборной башне    </w:t>
            </w:r>
            <w:r>
              <w:rPr>
                <w:sz w:val="16"/>
                <w:szCs w:val="16"/>
                <w:lang w:eastAsia="ru-RU"/>
              </w:rPr>
              <w:t xml:space="preserve">        (от ул. Мира д. 3 до водонапорной башн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одьезд к водозаборной башне    </w:t>
            </w:r>
            <w:r>
              <w:rPr>
                <w:sz w:val="16"/>
                <w:szCs w:val="16"/>
                <w:lang w:eastAsia="ru-RU"/>
              </w:rPr>
              <w:t xml:space="preserve">       (от ул. Базарная д. 2 до водонапорной башн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на кладбище                   </w:t>
            </w:r>
            <w:r>
              <w:rPr>
                <w:sz w:val="16"/>
                <w:szCs w:val="16"/>
                <w:lang w:eastAsia="ru-RU"/>
              </w:rPr>
              <w:t xml:space="preserve">            (от а/д Кинель-Богатое до кладбище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ый проезд на кладбище                     </w:t>
            </w:r>
            <w:r>
              <w:rPr>
                <w:sz w:val="16"/>
                <w:szCs w:val="16"/>
                <w:lang w:eastAsia="ru-RU"/>
              </w:rPr>
              <w:t xml:space="preserve">          (от а/д Кинель-Богатое-Круглинский до кладбище)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18 832 ОП МП-26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</w:tr>
      <w:tr>
        <w:trPr>
          <w:trHeight w:val="40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4</w:t>
            </w:r>
          </w:p>
        </w:tc>
      </w:tr>
      <w:tr>
        <w:trPr>
          <w:trHeight w:val="40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,3</w:t>
            </w:r>
          </w:p>
        </w:tc>
      </w:tr>
    </w:tbl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2:00Z</dcterms:created>
  <dc:creator>User</dc:creator>
  <dc:description/>
  <dc:language>en-US</dc:language>
  <cp:lastModifiedBy>Светлана Викторовна Федотова</cp:lastModifiedBy>
  <cp:lastPrinted>2005-12-27T15:22:00Z</cp:lastPrinted>
  <dcterms:modified xsi:type="dcterms:W3CDTF">2014-01-22T06:42:00Z</dcterms:modified>
  <cp:revision>2</cp:revision>
  <dc:subject/>
  <dc:title/>
</cp:coreProperties>
</file>