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1.2013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расносамарское от 01.10.2013 года № 90 считать недействительным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осамарское</w:t>
        <w:tab/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1 от 27.11.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Й ИНФРАСТРУКТУР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АМАРСКОЙ ОБЛАСТИ</w:t>
        <w:br/>
      </w:r>
      <w:r>
        <w:rPr>
          <w:b/>
          <w:sz w:val="28"/>
          <w:szCs w:val="28"/>
        </w:rPr>
        <w:t>на 2014-2016 годы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2016 годы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ы разработки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Муниципальная программа «Устойчивое развитие сельского поселения Красносамарское </w:t>
            </w:r>
            <w:r>
              <w:rPr>
                <w:color w:val="000000"/>
              </w:rPr>
              <w:t xml:space="preserve">муниципального района Кинельский Самарской области на 2014 – 2017 годы и на период до 2020 года»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сельского поселения Красносамарское № 54 от 19.09.2013 года «Об утверждении схемы водоснабжения и водоотведен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ЖКХ «Малышевка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, развитие и модернизация систем  теплоснабжения, водоснабжения и водоотведения для сохранения их работоспособности  и 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надежности  работы  действующих           объектов жилищно-коммун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инженерной  инфраструктуры  сельского поселения с учетом имеющейся застройки  и перспективного развит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  качества   жилищно-коммунальных услуг для насел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  <w:p>
            <w:pPr>
              <w:pStyle w:val="Style16"/>
              <w:spacing w:before="120" w:after="120"/>
              <w:ind w:left="0" w:right="0" w:hanging="0"/>
              <w:jc w:val="both"/>
              <w:rPr/>
            </w:pPr>
            <w:r>
              <w:rPr/>
              <w:t>Общество с ограниченной ответственностью ЖКХ «Малышевка»</w:t>
            </w:r>
          </w:p>
        </w:tc>
      </w:tr>
      <w:tr>
        <w:trPr>
          <w:trHeight w:val="449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целевой программы определяется исходя из 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3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ступления в виде субсидий из бюджетов бюджетной системы Российской Федерации:</w:t>
            </w:r>
          </w:p>
          <w:p>
            <w:pPr>
              <w:pStyle w:val="ConsPlusNonformat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ние и конечные результаты программы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 использования топливно-энергетических  ресурсов  в системе жилищно-коммунального хозяйства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обеспечение энергоснабжения объектов муницип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 инвестиционной  привлекательности сельского поселения с  учетом возможности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</w:rPr>
      </w:pPr>
      <w:r>
        <w:rPr>
          <w:rFonts w:eastAsia="Arial" w:cs="Arial"/>
          <w:b/>
          <w:color w:val="000000"/>
          <w:sz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/>
      </w:pPr>
      <w:r>
        <w:rPr/>
        <w:tab/>
        <w:t>Разработка целевой программы вызвана необходимостью реконструкции существующих инженерных коммуникаций, повышению их надежности и качества оказываемых услуг, обеспечение ресурсосбережения, а также дальнейшего развития коммунальной инфраструктуры, для наиболее полного охвата населения коммунальными услугами и освоения новых территорий для комплексного жилищного строительства. По данным Министерства экономического развития Самарской области, муниципальный район Кинельский, в состав которого входит сельское поселение Красносамарское, по своей инвестиционной привлекательности  последние 4 года находится на 1 месте. Это обусловлено многими факторами: удобное географическое положение, развитая логистика, обеспеченность трудовыми ресурсами, наличие природных ископаемых, плодородие земель, растущие темпы жилищного строительств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Целевая программа состоит из основных направлений деятельности в области жилищно-коммунального хозяйства, имеющих важное значение для населения сельского поселения Красносамарское, а именно: направления теплоснабжения,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основу целевой программы приняты целевые показатели Муниципальной программы «Устойчивое развитие сельского поселения Красносамарское </w:t>
      </w:r>
      <w:r>
        <w:rPr>
          <w:color w:val="000000"/>
        </w:rPr>
        <w:t>муниципального района Кинельский Самарской области на 2014 – 2017 годы и на период до 2020 года», а также выводы и рекомендации «Схемы водоснабжения и водоотведения сельского поселения Красносамарское муниципального района Кинельский Самарской области», утвержденной Распоряжением Главы администрации сельского поселения Красносамарское № 54 от 19.09.2013 года</w:t>
      </w:r>
      <w:r>
        <w:rPr/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Целевая программа разработана в соответствии с Федеральным законом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строительства и повышения качества оказываемых услуг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Планируемый результат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модернизация существующих систем коммунальной инфраструктуры для повышения надежности ее функцион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снижение рисков возникновения аварийных ситуаций, повышение уровня ремонтопригодности сист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создания технической возможности оборудования многоквартирных домов коллективными (общедомовыми) приборами учета энергоносителей и дальнейшего развития программ ресурсосбере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е качества предоставляемых услуг в соответствии с нормативными документ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дальнейшее развитие инженерных коммуникаций в соответствии с градостроительным планом и утвержденной схемой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охват коммунальными услугами большего количества жителей сельского поселения и создания благоприятных условий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я уровня безопасности населения сельского поселения при возникновении чрезвычайных ситуаций.</w:t>
      </w:r>
    </w:p>
    <w:p>
      <w:pPr>
        <w:pStyle w:val="Normal"/>
        <w:spacing w:before="120" w:after="120"/>
        <w:ind w:left="540" w:right="6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Теплоснабжение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3.1. Общие положения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 теплоснабжения потребителей сельского поселения Красносамарское включает в себя модульные котельные, которые расположены в непосредственной близости от объектов социальной сферы и многоквартирных жилых домов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сновным поставщиком тепла в бюджетные учреждения сельского поселения Красносамарское муниципального района Кинельский является МБУ «Управление строительства, архитектуры и ЖКХ», в многоквартирные жилые дома – товарищество собственников жилья «Современник». Основной организацией осуществляющей техническое обслуживание мини-котельных для подачи тепла в жилые дома и здание администрации сельского поселения является ООО ЖКХ «Малышевка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3.2 Анализ состояния существующих систем теплоснабжения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ОО ЖКХ «Малышевка» осуществляет техническое обслуживание мини-котельной в здании администрации сельского поселения Красносамарское и 3 мини-котельных, осуществляющих теплоснабжение 6 многоквартирных жилых домов с. Красносамарское, в которых проживает 339 граждан.</w:t>
      </w:r>
    </w:p>
    <w:p>
      <w:pPr>
        <w:pStyle w:val="Normal"/>
        <w:spacing w:before="120" w:after="120"/>
        <w:ind w:firstLine="708"/>
        <w:jc w:val="right"/>
        <w:rPr/>
      </w:pPr>
      <w:r>
        <w:rPr/>
        <w:t>Таблица № 1</w:t>
      </w:r>
    </w:p>
    <w:tbl>
      <w:tblPr>
        <w:tblW w:w="959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3"/>
        <w:gridCol w:w="3036"/>
        <w:gridCol w:w="1662"/>
        <w:gridCol w:w="1672"/>
      </w:tblGrid>
      <w:tr>
        <w:trPr>
          <w:trHeight w:val="10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Адрес мини-котельной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тапливаемые МК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ая жилая площадь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Количество лицевых счетов</w:t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Мини-котельная ул. Кооперативная, 5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/>
              <w:t>Кооперативная д. 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72,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/>
              <w:t>Кооперативная д. 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2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7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Мини-котельная ул. Кооперативная, 9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/>
              <w:t>Кооперативная д. 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16,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4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/>
              <w:t>Кооперативная д. 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42,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8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Мини-котельная ул. Самарская, 28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/>
              <w:t>Самарская, д. 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50,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1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/>
              <w:t>Самарская, д. 2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42,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Мини-котельные установлены в непосредственной близости от жилых домов, качестве топлива используется природный газ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2010-2011 г. было произведено техническое перевооружение мини-котельных с установкой отопительных котлов: 4 «Микро-100», 2 «Микро-95» и 1 Микро-50 в здании администрации сельского поселения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Общая характеристика системы теплоснабжения: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Суммарная  установленная мощность 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Мини-котельных составляет</w:t>
        <w:tab/>
        <w:tab/>
        <w:tab/>
        <w:tab/>
        <w:tab/>
        <w:t xml:space="preserve">- 0,56 Гкал/час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</w:rPr>
        <w:t xml:space="preserve">Степень износа оборудования мини-котельных </w:t>
        <w:tab/>
        <w:tab/>
        <w:t xml:space="preserve">- 6,7% 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Общий объем полезного отпуска </w:t>
        <w:tab/>
        <w:tab/>
        <w:tab/>
        <w:tab/>
        <w:t xml:space="preserve">- 1645 Гкал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Тепловые магистрали</w:t>
        <w:tab/>
        <w:tab/>
        <w:tab/>
        <w:tab/>
        <w:tab/>
        <w:tab/>
        <w:t>- двухтрубные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Условный диаметр</w:t>
        <w:tab/>
        <w:tab/>
        <w:tab/>
        <w:tab/>
        <w:tab/>
        <w:tab/>
        <w:t>- до 50 мм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Система теплоснабжения </w:t>
        <w:tab/>
        <w:tab/>
        <w:tab/>
        <w:tab/>
        <w:tab/>
        <w:t xml:space="preserve">- закрытая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Регулирование тепловой нагрузки  </w:t>
        <w:tab/>
        <w:tab/>
        <w:tab/>
        <w:tab/>
        <w:t xml:space="preserve">- качественное  </w:t>
      </w:r>
    </w:p>
    <w:p>
      <w:pPr>
        <w:pStyle w:val="Normal"/>
        <w:spacing w:before="120" w:after="120"/>
        <w:ind w:left="4956" w:firstLine="708"/>
        <w:jc w:val="both"/>
        <w:rPr/>
      </w:pPr>
      <w:r>
        <w:rPr/>
        <w:t xml:space="preserve">(за счет изменения температуры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теплоносителя на источнике тепла)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Расчетный температурный график тепловых сетей </w:t>
        <w:tab/>
        <w:t>- 95-70 ºC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Средний износ тепловых сетей  составляет </w:t>
        <w:tab/>
        <w:tab/>
        <w:tab/>
        <w:t xml:space="preserve">- 78 %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Существующий максимальный потенциал мини-котельных не предполагает в перспективе подключение новых потребителей  тепловой энергии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2009 году проведен капитальный ремонт многоквартирного дома по адресу ул. Кооперативная, 11, с заменой внутридомовых инженерных систем, в том числе внутридомовой системы отопления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нутридомовые тепловые коммуникации остальных 5 многоквартирных домов (1976-1985 годов постройки) имеют высокую степень износа, что сказывается на неравномерном распределении теплоносителя по внутренним отопительным магистралям.</w:t>
      </w:r>
    </w:p>
    <w:p>
      <w:pPr>
        <w:pStyle w:val="Normal"/>
        <w:spacing w:before="120" w:after="120"/>
        <w:ind w:firstLine="708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 Перспектива развития системы теплоснабжения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задачей Программы в сфере теплоснабжения являются обеспечение существующих потребителей тепловой энергией надлежащего качества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Данная задача определяет основные направления развития системы теплоснабжения сельского поселения Красносамарское муниципального района Кинельский: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- перевод многоквартирных домов ТСЖ «Современник» на индивидуальное отопление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4 Мероприятия по модернизации объектов системы теплоснабжения сельского поселения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еревод многоквартирных домов ТСЖ «Современник» на индивидуальное отопление позволяет кардинально изменить схему теплоснабжения многоквартирных домов и является основным. В качестве дополнительных мер по поддержанию системы теплоснабжения в рабочем состоянии можно выделить следующие мероприятия: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- повышение общих защитных и теплозащитных характеристик теплотрасс;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- капитальный ремонт изношенных трубопроводов и радиаторов отопления в многоквартирных домах;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-сокращение тепловых потерь зданий за счет энергосберегающих проектных решений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</w:rPr>
        <w:t>-повышение экологической безопасности теплоснабжения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60" w:hanging="0"/>
        <w:jc w:val="both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spacing w:before="120" w:after="120"/>
        <w:ind w:left="360" w:hanging="0"/>
        <w:jc w:val="both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spacing w:before="120" w:after="120"/>
        <w:ind w:left="360" w:hanging="0"/>
        <w:jc w:val="both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p>
      <w:pPr>
        <w:pStyle w:val="Normal"/>
        <w:spacing w:before="120" w:after="120"/>
        <w:ind w:firstLine="708"/>
        <w:jc w:val="center"/>
        <w:rPr/>
      </w:pPr>
      <w:r>
        <w:rPr>
          <w:b/>
          <w:color w:val="000000"/>
        </w:rPr>
        <w:t>4 . Водоснабжение сельского поселения Красносамарское муниципального района Кинельский Самарской области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8" w:hanging="0"/>
        <w:rPr>
          <w:b/>
          <w:b/>
          <w:color w:val="000000"/>
        </w:rPr>
      </w:pPr>
      <w:r>
        <w:rPr>
          <w:b/>
          <w:color w:val="000000"/>
        </w:rPr>
        <w:t>4.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Основным и единственным источником питьевого водоснабжения сельского поселения Красносамарское муниципального района Кинельский являются подземные источники. На территории поселения расположены 5 действующих водозаборных скважин, введенных в эксплуатацию в 1988 – 1989 годах. Из них 4 скважины расположены в с. Красносамарское и 1 скважина расположена в п. Круглинский. </w:t>
      </w:r>
      <w:r>
        <w:rPr/>
        <w:t xml:space="preserve">Установлено 3 водонапорные башни Рожновского, 2 в с. Красносамарское и 1 в п. Круглинский. Организация, осуществляющая холодное водоснабжение с. Красносамарское и п. Круглинский – ООО ЖКХ «Малышевка»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1080" w:hanging="372"/>
        <w:rPr>
          <w:b/>
          <w:b/>
        </w:rPr>
      </w:pPr>
      <w:r>
        <w:rPr>
          <w:b/>
        </w:rPr>
        <w:t>4.2 Анализ состояния существующих систем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одоснабжение сельского поселения Красносамарское осуществляется из следующих водозаборных скважин:</w:t>
      </w:r>
    </w:p>
    <w:p>
      <w:pPr>
        <w:pStyle w:val="Normal"/>
        <w:spacing w:before="120" w:after="120"/>
        <w:jc w:val="right"/>
        <w:rPr/>
      </w:pPr>
      <w:r>
        <w:rPr/>
        <w:t>Таблица № 2</w:t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2557"/>
        <w:gridCol w:w="1800"/>
        <w:gridCol w:w="2160"/>
        <w:gridCol w:w="1450"/>
        <w:gridCol w:w="10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Местонахождение скваж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оизводительность м3/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лубина (м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. Красносамарское, ул.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б/н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. Кругли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Все скважины оборудованы глубинными насосами ЭЦП 6-10-110, насосное оборудование новое и функционирует с 2010 - 2013 года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3 скважины (с. Красносамарское, водозабор по ул. Мира, водозабор по ул. Крестьянской, водозабор в п. Круглинский) оборудованы автоматическими станциями управления и защиты «Лоцман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Приборы учета подачи воды на водозаборных скважинах отсутствуют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хранная зона водозаборов не соответствует СанПиН 2.1.4.1110-02 «Зоны санитарной охраны источников водоснабжения и водопроводов хозяйственно-питьевого назначения». Проект ЗСО отсутствует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роектная мощность водозаборов составляет 232,14 тыс. м3/год, фактическое потребление воды составляет 45,81 тыс. м3/год, что составляет 20% проектной мощности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Качество воды не соответствует требованиям СанПиН 2.1.4.1074-01 «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Системы водоподготовки и водоочистки отсутствуют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бщая протяженность водоводов уличной водопроводной сети составляет 12 632 м.  Из них в с. Красносамарское, протяженность – 7 632 м, материал – чугун, сталь, износ водопроводных сетей - 87% и п. Круглинский, протяженность – 5 000 м, материал сталь, износ водопроводных сетей – 5 % (Приложение 1)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На сроки проведения ремонтных работ оказывает значительное влияние износ существующей запорной арматуры и несоответствие современным требованиям ее количе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В настоящий момент не имеют центрального водоснабжения потребители в п. Поплавский, п. Лебяжий, с. Красная Самарка и с. Красносамарское, ул. Самарская – 0,5 км и ул. Зрящева – 2,7 км. Водоснабжение данных потребителей осуществляется местно, от индивидуальных скважин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Сведения о действующих нормах удельного водопотребления представлены в таблице № 3</w:t>
      </w:r>
    </w:p>
    <w:p>
      <w:pPr>
        <w:pStyle w:val="Normal"/>
        <w:spacing w:before="120" w:after="120"/>
        <w:jc w:val="right"/>
        <w:rPr/>
      </w:pPr>
      <w:r>
        <w:rPr/>
        <w:t>Таблица № 3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3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Удельное водопотребление м3/чел в месяц</w:t>
            </w:r>
          </w:p>
        </w:tc>
      </w:tr>
      <w:tr>
        <w:trPr>
          <w:trHeight w:val="2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ногоквартирные дома или жилые дома со всеми удобств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ногоквартирные дома или жилые дома без ван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ногоквартирные дома или жилые дома с водопровод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одопотребление от колон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олив на 1сотку (в летний период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РС, на 1 голо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олодняк КР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винья, на 1 голо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вца, на 1 голо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Существующие технические и технологические проблемы в водоснабжении сельского поселения Красносамарское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износ водопроводных сетей и запорной арматуры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очистных сооружений питьевой воды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ооружений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коммерческого учета потребленных водных ресурсо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4.3  Перспективные направления развития системы водоснабж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качестве перспективных направлений развития и дальнейшей разработки мероприятий по новому строительству, реконструкции и техническому перевооружению систем водоснабжения является:</w:t>
      </w:r>
    </w:p>
    <w:p>
      <w:pPr>
        <w:pStyle w:val="Normal"/>
        <w:spacing w:before="120" w:after="120"/>
        <w:jc w:val="both"/>
        <w:rPr/>
      </w:pPr>
      <w:r>
        <w:rPr/>
        <w:t>- бесперебойное снабжение поселения питьевой водой, отвечающей требованиям установленных нормативов;</w:t>
      </w:r>
    </w:p>
    <w:p>
      <w:pPr>
        <w:pStyle w:val="Normal"/>
        <w:spacing w:before="120" w:after="120"/>
        <w:jc w:val="both"/>
        <w:rPr/>
      </w:pPr>
      <w:r>
        <w:rPr/>
        <w:t>- обеспечение эффективной защиты источников подземного водоснабжения;</w:t>
      </w:r>
    </w:p>
    <w:p>
      <w:pPr>
        <w:pStyle w:val="Normal"/>
        <w:spacing w:before="120" w:after="120"/>
        <w:jc w:val="both"/>
        <w:rPr/>
      </w:pPr>
      <w:r>
        <w:rPr/>
        <w:t>- повышение энергетической эффективности оборудования;</w:t>
      </w:r>
    </w:p>
    <w:p>
      <w:pPr>
        <w:pStyle w:val="Normal"/>
        <w:spacing w:before="120" w:after="120"/>
        <w:jc w:val="both"/>
        <w:rPr/>
      </w:pPr>
      <w:r>
        <w:rPr/>
        <w:t>- контроль и автоматическое регулирование процесса водоподготовк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ледует учитывать, что в соответствии с градостроительными планами и планами развития сельского поселения потребление воды увеличится на 12 % в том числе:</w:t>
      </w:r>
    </w:p>
    <w:p>
      <w:pPr>
        <w:pStyle w:val="Normal"/>
        <w:spacing w:before="120" w:after="120"/>
        <w:jc w:val="both"/>
        <w:rPr/>
      </w:pPr>
      <w:r>
        <w:rPr/>
        <w:t>- потребителями жилого назначения</w:t>
        <w:tab/>
        <w:tab/>
        <w:t>- на 10 %</w:t>
      </w:r>
    </w:p>
    <w:p>
      <w:pPr>
        <w:pStyle w:val="Normal"/>
        <w:spacing w:before="120" w:after="120"/>
        <w:jc w:val="both"/>
        <w:rPr/>
      </w:pPr>
      <w:r>
        <w:rPr/>
        <w:t>- объектами социального назначения</w:t>
        <w:tab/>
        <w:tab/>
        <w:t>- на 1 %</w:t>
      </w:r>
    </w:p>
    <w:p>
      <w:pPr>
        <w:pStyle w:val="Normal"/>
        <w:spacing w:before="120" w:after="120"/>
        <w:jc w:val="both"/>
        <w:rPr/>
      </w:pPr>
      <w:r>
        <w:rPr/>
        <w:t>- прочими потребителями</w:t>
        <w:tab/>
        <w:tab/>
        <w:tab/>
        <w:tab/>
        <w:t>- на 1 %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ценка расходов воды без учета планируемых потерь при транспортировке, в качестве прогноза по годам, представлена в таблице № 4.</w:t>
      </w:r>
    </w:p>
    <w:p>
      <w:pPr>
        <w:pStyle w:val="Normal"/>
        <w:spacing w:before="120" w:after="120"/>
        <w:jc w:val="right"/>
        <w:rPr/>
      </w:pPr>
      <w:r>
        <w:rPr/>
        <w:t>Таблица № 4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41"/>
        <w:gridCol w:w="900"/>
        <w:gridCol w:w="900"/>
        <w:gridCol w:w="900"/>
        <w:gridCol w:w="900"/>
        <w:gridCol w:w="900"/>
        <w:gridCol w:w="900"/>
        <w:gridCol w:w="900"/>
        <w:gridCol w:w="910"/>
        <w:gridCol w:w="10"/>
      </w:tblGrid>
      <w:tr>
        <w:trPr>
          <w:trHeight w:val="584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по годам</w:t>
            </w:r>
          </w:p>
        </w:tc>
      </w:tr>
      <w:tr>
        <w:trPr>
          <w:trHeight w:val="446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6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0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5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5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5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020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ые здания (населени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20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соцкультбы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1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9</w:t>
            </w:r>
          </w:p>
        </w:tc>
      </w:tr>
    </w:tbl>
    <w:p>
      <w:pPr>
        <w:pStyle w:val="Normal"/>
        <w:spacing w:before="120" w:after="12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5" w:hanging="0"/>
        <w:rPr/>
      </w:pPr>
      <w:r>
        <w:rPr>
          <w:b/>
        </w:rPr>
        <w:t>4.4 Мероприятия</w:t>
      </w:r>
      <w:r>
        <w:rPr>
          <w:b/>
          <w:color w:val="000000"/>
        </w:rPr>
        <w:t xml:space="preserve"> по модернизации объектов системы водоснабжения сельского поселения</w:t>
      </w:r>
    </w:p>
    <w:p>
      <w:pPr>
        <w:pStyle w:val="Normal"/>
        <w:spacing w:before="120" w:after="120"/>
        <w:ind w:firstLine="705"/>
        <w:jc w:val="both"/>
        <w:rPr/>
      </w:pPr>
      <w:r>
        <w:rPr/>
        <w:t xml:space="preserve">Учитывая существующее </w:t>
      </w:r>
      <w:r>
        <w:rPr>
          <w:color w:val="000000"/>
        </w:rPr>
        <w:t>технические и технологические проблемы в водоснабжении и прогнозные значения водопотребления сельского поселения Красносмарское до 2020 года планируется осуществление ряда мероприятий для достижения, намеченных настоящей целевой программой, перспективных направлений, а именно:</w:t>
      </w:r>
    </w:p>
    <w:p>
      <w:pPr>
        <w:pStyle w:val="Normal"/>
        <w:spacing w:before="120" w:after="120"/>
        <w:jc w:val="both"/>
        <w:rPr/>
      </w:pPr>
      <w:r>
        <w:rPr/>
        <w:t>- направление бесперебойного снабжение поселения питьевой водой, отвечающей требованиям установленных нормативов включает в себя устройство станции очистки и водоподготовки, замену водопроводных труб, установку требуемого количества запорной арматуры, устройство колодцев и иные мероприятия (Приложение 2);</w:t>
      </w:r>
    </w:p>
    <w:p>
      <w:pPr>
        <w:pStyle w:val="Normal"/>
        <w:spacing w:before="120" w:after="120"/>
        <w:jc w:val="both"/>
        <w:rPr/>
      </w:pPr>
      <w:r>
        <w:rPr/>
        <w:t>- направление повышения энергетической эффективности оборудования включает мероприятия по установке приборов учета, автоматизации процессов водоподготовки и формировании системы контроля качества;</w:t>
      </w:r>
    </w:p>
    <w:p>
      <w:pPr>
        <w:pStyle w:val="Normal"/>
        <w:spacing w:before="120" w:after="120"/>
        <w:ind w:left="720" w:right="8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Водоотведение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настоящее время в сельском поселении Красносамарское муниципального района Кинельский отсутствует централизованная система водоотведения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одоотведение в многоквартирных и частных домах осуществляется в выгребные ямы, которые периодически вычищаются специализированной техникой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чистку выгребных ям от бытовых сточных вод на территории поселения осуществляет  ООО ЖКХ «Малышевка»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</w:rPr>
      </w:pPr>
      <w:r>
        <w:rPr>
          <w:rFonts w:eastAsia="Arial" w:cs="Arial"/>
          <w:b/>
          <w:color w:val="000000"/>
          <w:sz w:val="26"/>
        </w:rPr>
        <w:t>6. Оценка эффективности реализации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</w:t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В итоге реализации Программы ожидается: 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работы действующих объектов жилищно-коммунального хозяйства и снижение частоты возникновения аварийных ситуаций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женерной инфраструктуры сельского поселения с учетом имеющейся застройки  и перспективного развития с увеличением числа абонентов, имеющих центральное водоснабжение на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ых услуг для населения;</w:t>
      </w:r>
    </w:p>
    <w:p>
      <w:pPr>
        <w:pStyle w:val="Normal"/>
        <w:spacing w:lineRule="atLeast" w:line="100" w:before="120" w:after="120"/>
        <w:jc w:val="both"/>
        <w:rPr/>
      </w:pPr>
      <w:r>
        <w:rPr/>
        <w:t>- снижение темпов роста стоимости жилищно-коммунальных услуг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rFonts w:eastAsia="Arial" w:cs="Arial"/>
          <w:color w:val="000000"/>
        </w:rPr>
        <w:t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Экономическая эффективность достигается за счет сокращения затрат на содержание и текущий ремонт общего имущества в многоквартирном доме, а также расходов тепловой энергии на отопление</w:t>
      </w:r>
      <w:r>
        <w:rPr>
          <w:rFonts w:eastAsia="Arial" w:cs="Arial"/>
          <w:color w:val="000000"/>
          <w:sz w:val="26"/>
        </w:rPr>
        <w:t>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7. Финансовое обеспечение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Мероприятия, предусмотренные программой и выделенные для выполнения планируются для реализации в течение 2014-2016 года, в полном объеме программа планируется к выполнению до 2020 года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 рамках реализации Программы предполагается осуществить финансирование за счет областного, районного и местного бюджетов, в том числе администрация сельского поселения Красносамарское в бюджете сельского поселения средства на реализацию мероприятий Программы в объеме 1 000,00 тыс. руб., в том числе по годам:</w:t>
      </w:r>
    </w:p>
    <w:p>
      <w:pPr>
        <w:pStyle w:val="ConsPlusNonformat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</w:t>
        <w:tab/>
        <w:tab/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50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nformat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 -  300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nformat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</w:t>
        <w:tab/>
        <w:tab/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0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yle17"/>
        <w:spacing w:before="120" w:after="120"/>
        <w:ind w:left="720" w:right="457" w:hanging="0"/>
        <w:jc w:val="center"/>
        <w:rPr>
          <w:b/>
          <w:b/>
        </w:rPr>
      </w:pPr>
      <w:r>
        <w:rPr>
          <w:b/>
        </w:rPr>
        <w:t>8. Информационно-организационное освещение целевой программы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8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1"/>
        <w:gridCol w:w="1549"/>
        <w:gridCol w:w="1360"/>
        <w:gridCol w:w="1160"/>
        <w:gridCol w:w="1380"/>
        <w:gridCol w:w="1160"/>
        <w:gridCol w:w="1350"/>
      </w:tblGrid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H22"/>
            <w:bookmarkStart w:id="1" w:name="RANGE!A1%3AH22"/>
            <w:bookmarkEnd w:id="1"/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7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2016 годы и на период до 2020 года</w:t>
            </w:r>
          </w:p>
        </w:tc>
      </w:tr>
      <w:tr>
        <w:trPr>
          <w:trHeight w:val="70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водопроводных сетях на территории сельского поселения Красносамарское муниципального района Кинельский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расположение участка водопроводной магистрал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участка (м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аметр (мм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единиц запорной армаруры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жарных гидрантов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нос (%)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вод от водозабора по ул. Мира до ул. Кооперативная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Кооператив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Кооператив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от ул. Кооперативная до ул. Солнеч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 Солнеч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Молодеж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Совет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/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от ул. Советская до ул. Юж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 по ул. Базар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Крестьян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Самар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провод от водонапорной башни до ул. Советска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вления водопроводов по с. Красносамар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гун/ста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-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. Круглинский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с. Красносамар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. Круглинск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сельское поселени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6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0"/>
        <w:gridCol w:w="2020"/>
        <w:gridCol w:w="1760"/>
        <w:gridCol w:w="2660"/>
        <w:gridCol w:w="1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2" w:name="RANGE!A1%3AF40"/>
            <w:bookmarkStart w:id="3" w:name="RANGE!A1%3AF40"/>
            <w:bookmarkEnd w:id="3"/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2016 годы и на период до 2020 года</w:t>
            </w:r>
          </w:p>
        </w:tc>
      </w:tr>
      <w:tr>
        <w:trPr>
          <w:trHeight w:val="495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  <w:r>
              <w:rPr>
                <w:b/>
                <w:bCs/>
                <w:color w:val="000000"/>
                <w:lang w:eastAsia="ru-RU"/>
              </w:rPr>
              <w:t xml:space="preserve"> по модернизации объектов системы водоснабжения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участка (м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 (шт)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роведения рабо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срок (год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нтаж водочистного комплекса, в том числе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забор по ул. Ми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ьтр-грязевик Ду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ольный фильт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УФ-обеззаражи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онтаж систем автоматизации и КиП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забор по ул. Ми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запорной арма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обратного клапа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приборов учета на 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роительство водопровода по ул. Самарск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мена водопровода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Кооператив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от ул. Кооперативная до ул. Солнеч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 Солнеч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Молодеж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Совет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от ул. Советская до ул. Юж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 по ул. Базар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Крестьян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Самар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нтаж водопроводных колодцев в том числе на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Кооператив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от ул. Кооперативная до ул. Солнеч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 Солнеч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Молодеж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Совет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от ул. Советская до ул. Южна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 по ул. Базар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Крестьян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о ул. Самар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нтаж новых пожарных гидран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п. Кругл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ановка общедомовых приборов уч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ул. Кооператив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ул. Самарска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9:00Z</dcterms:created>
  <dc:creator>User</dc:creator>
  <dc:description/>
  <dc:language>en-US</dc:language>
  <cp:lastModifiedBy>Светлана Викторовна Федотова</cp:lastModifiedBy>
  <cp:lastPrinted>2005-12-27T15:22:00Z</cp:lastPrinted>
  <dcterms:modified xsi:type="dcterms:W3CDTF">2014-01-22T06:49:00Z</dcterms:modified>
  <cp:revision>2</cp:revision>
  <dc:subject/>
  <dc:title/>
</cp:coreProperties>
</file>