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1.2013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Красносамарское от 01.10.2013 года № 92 считать недействительным.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расносамарское</w:t>
        <w:tab/>
        <w:tab/>
        <w:tab/>
        <w:tab/>
        <w:tab/>
        <w:tab/>
        <w:tab/>
        <w:t xml:space="preserve">      </w:t>
        <w:tab/>
        <w:t xml:space="preserve">     Юрчакова Л.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13 от 27.11.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КВИДАЦИЯ ЧРЕЗВЫЧАЙНЫХ СИТУАЦИЙ НА ТЕРРИТОРИИ СЕЛЬСКОГО ПОСЕЛЕНИЯ КРАСНОСАМАРСКОЕ МУНИЦИПАЛЬНОГО РАЙОНА КИНЕЛЬСКИЙ САМАРСКОЙ ОБЛАСТ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Ликвидация чрезвычайных ситуаций на территории сельского поселения Красносамарское муниципального района Кинельский Самарской области» на 2014 – 2016 годы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общих принципах организации местного самоуправления в Российской Федерации», от 6.10.2003 г. № 131-ФЗ </w:t>
            </w:r>
          </w:p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гражданской обороне" от 12.02.1998 г. № 28-ФЗ</w:t>
            </w:r>
          </w:p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защите населения и территорий от чрезвычайных ситуаций природного и техногенного характера" от 21.12.1994 г. № 68-ФЗ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Целью программы является: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резвычайных ситуаций в границах сельского поселения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од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овершенствование знаний, навыков и умений, направленных на </w:t>
            </w:r>
            <w:r>
              <w:rPr>
                <w:sz w:val="28"/>
                <w:szCs w:val="28"/>
              </w:rPr>
              <w:t>реализацию единой государственной политики в области гражданской обороны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защиты населения в мирное и военное врем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средств бюджета сельского поселения Красносамарское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4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4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7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3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20" w:after="120"/>
              <w:jc w:val="both"/>
              <w:rPr>
                <w:rFonts w:ascii="Times New Roman" w:hAnsi="Times New Roman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Times New Roman" w:hAnsi="Times New Roman"/>
                <w:color w:val="000000"/>
                <w:sz w:val="26"/>
                <w:szCs w:val="26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 xml:space="preserve">выполнение мероприятий направленных на пропаганду,  </w:t>
            </w:r>
            <w:r>
              <w:rPr>
                <w:bCs/>
                <w:sz w:val="26"/>
                <w:szCs w:val="26"/>
              </w:rPr>
              <w:t>совершенствование знаний и навыков</w:t>
            </w:r>
            <w:r>
              <w:rPr>
                <w:sz w:val="26"/>
                <w:szCs w:val="26"/>
              </w:rPr>
              <w:t xml:space="preserve"> населения при угрозе возникновения и возникновении  чрезвычайных ситуаций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4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 за исполнением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целевой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расносамарское существуют угрозы чрезвычайных ситуаций природного и техногенного характера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ые чрезвычайные ситуации могут сложиться в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 системы оповещения, материальных ресурсов и планомерной работы с населением сельского поселения Красносамарское по действиям в случае возникновения ЧС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асных объектах на территории сельского поселения Красносамарское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sz w:val="26"/>
          <w:szCs w:val="26"/>
        </w:rPr>
        <w:t xml:space="preserve">аварии </w:t>
      </w:r>
      <w:r>
        <w:rPr>
          <w:sz w:val="26"/>
          <w:szCs w:val="26"/>
        </w:rPr>
        <w:t>на участке магистрального газопровода «Нефтегорский ГПЗ – Алексеевка» (общая протяженность участка 21 км, диаметр 700 мм, рабочее давление 35 атм.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</w:rPr>
        <w:t>аварии на участке аммиакопровод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Тольятти – Одесса» (длина участка 6 км, диаметр 366 мм, рабочее давлением от 15 до 75 атм.)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арии на объектах теплоснабжения ЖКХ при установлении низких температур в зимнее время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горание лесного массива Красносамарского лесничества, (общая площадь лесного массива 113 га)  и его распространение по хвойным породам дерева на территории до 50 га, Населенные пункты сельского поселения в зону лесных пожаров не попадают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sz w:val="26"/>
          <w:szCs w:val="26"/>
        </w:rPr>
        <w:t>возгорания зданий и сооружений (на территории сельского поселения здания и сооружения в основном 3-5 степени огнестойкости, кирпичные, щитовые, деревянные, 1-2 этажные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горание деревянных  зданий и сооружений из-за нарушения правил пожарной безопасности. Площади пожаров  в основном ограничиваются  границами одного приусадебного участка, но из-за плотности застройки возможно распространение пожара на несколько зданий и сооружений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частичного подтопления жилых построек, без затопления объектов экономики, при превышении критического уровня паводковых вод на р. Самара (протяженность 196 км., характер дна – песок, скорость течения м/с 0.7 ширина – 30 -350 м., глубина – 3-9 м. Период ледостава: ноябрь – март, критический уровень – 970 см., уровень паводка – 450 см.)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аварий на вышеупомянутых участках магистральных путепроводов и объектах ЖКХ соответствующими эксплуатирующими организациями разработаны планы ликвидации последствий  и на органы  местного самоуправления сельского поселения ложится задача по своевременному оповещению и, при необходимости, проведение эвакуационных мероприятий из зоны вероятного поражения. 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шиеся основные источники риска возникновения ЧС, учитывая особенности географического месторасположения, связанны с человеческим фактором. 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 решение вопросов защиты населения и объектов экономики должно осуществляться на основе муниципальной программы, предусматривающей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Программы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ликвидация последствий чрезвычайных ситуаций в границах сельского поселения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щищенности учреждений социальной сферы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рограмм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огнозирования возникновения чрезвычайных ситуаций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 достаточность принимаемых мер при угрозе возникновения и ликвидации чрезвычайных ситуаций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ущерб от чрезвычайных ситуаций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реализации Программы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 муниципальный заказчик Программы – Администрация сельского поселения Красносамарское муниципального района Кинельский Самарской области.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ется защита населения и территорий от чрезвычайных ситуаций.</w:t>
      </w:r>
      <w:r>
        <w:rPr>
          <w:rFonts w:eastAsia="Arial"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В результате реализации Программы планируется достигнуть следующих результатов:</w:t>
      </w:r>
    </w:p>
    <w:p>
      <w:pPr>
        <w:pStyle w:val="HTML"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поддержание в рабочем состоянии необходимого состава средств сил и средств для ликвидации ЧС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pacing w:val="-4"/>
          <w:sz w:val="26"/>
          <w:szCs w:val="26"/>
        </w:rPr>
        <w:t xml:space="preserve">выполнение мероприятий направленных на пропаганду,  </w:t>
      </w:r>
      <w:r>
        <w:rPr>
          <w:bCs/>
          <w:sz w:val="26"/>
          <w:szCs w:val="26"/>
        </w:rPr>
        <w:t>совершенствование знаний и навыков</w:t>
      </w:r>
      <w:r>
        <w:rPr>
          <w:sz w:val="26"/>
          <w:szCs w:val="26"/>
        </w:rPr>
        <w:t xml:space="preserve"> населения при угрозе возникновения и возникновении  чрезвычайных ситуаций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и размещение наглядной агитации по действиям при угрозе и возникновении  чрезвычайных ситуаций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ind w:left="720" w:right="4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120" w:after="120"/>
        <w:ind w:left="720" w:right="4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онно-организационное освещение целевой программы</w:t>
      </w:r>
    </w:p>
    <w:p>
      <w:pPr>
        <w:pStyle w:val="Style16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6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за ходом реализации целевой программы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40"/>
        <w:gridCol w:w="1760"/>
        <w:gridCol w:w="1760"/>
        <w:gridCol w:w="1760"/>
      </w:tblGrid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0" w:name="RANGE!A1%3AE15"/>
            <w:bookmarkStart w:id="1" w:name="RANGE!A1%3AE15"/>
            <w:bookmarkEnd w:id="1"/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муниципальной программе «Ликвидация чрезвычайных ситуаций на территории сельского поселения Красносамарское муниципального района Кинельский Самарской области" на 2014 – 2016 годы</w:t>
            </w:r>
          </w:p>
        </w:tc>
      </w:tr>
      <w:tr>
        <w:trPr>
          <w:trHeight w:val="555" w:hRule="atLeast"/>
        </w:trPr>
        <w:tc>
          <w:tcPr>
            <w:tcW w:w="143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финансируемых мероприятий по программе на период 2014 - 2016 год 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ивопаводковые рабо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 наглядной документ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uppressAutoHyphens w:val="false"/>
              <w:ind w:firstLine="402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3:00Z</dcterms:created>
  <dc:creator>User</dc:creator>
  <dc:description/>
  <dc:language>en-US</dc:language>
  <cp:lastModifiedBy>Светлана Викторовна Федотова</cp:lastModifiedBy>
  <cp:lastPrinted>2005-12-27T15:21:00Z</cp:lastPrinted>
  <dcterms:modified xsi:type="dcterms:W3CDTF">2014-01-22T06:53:00Z</dcterms:modified>
  <cp:revision>2</cp:revision>
  <dc:subject/>
  <dc:title/>
</cp:coreProperties>
</file>