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 райо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5» апреля 2012 г. №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/>
              <w:t>«Об утверждении Порядка размещения сведений о доходах, об имуществе и обязательствах имущественного характера муниципальных служащих администрации сельского поселения Красносамарское и членов их семей на официальном сайте и представления этих сведений средствам массовой информации»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rFonts w:eastAsia="Arial CYR" w:cs="Arial CYR"/>
          <w:sz w:val="28"/>
          <w:szCs w:val="20"/>
        </w:rPr>
      </w:pPr>
      <w:r>
        <w:rPr>
          <w:rFonts w:eastAsia="Arial CYR" w:cs="Arial CYR"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8 Федерального закона от 25 декабря 2008 года №273-ФЗ «О противодействии коррупции», Законом Самарской области от 9 октября 2007 г. № 96-ГД «О муниципальной службе в Самарской области», в целях предупреждения и пресечения коррупционных правонарушений на муниципальной службе в администрации сельского поселения Красносамарское </w:t>
      </w:r>
    </w:p>
    <w:p>
      <w:pPr>
        <w:pStyle w:val="Normal"/>
        <w:spacing w:lineRule="atLeast" w:line="100"/>
        <w:jc w:val="both"/>
        <w:rPr>
          <w:rFonts w:eastAsia="Arial CYR" w:cs="Arial CYR"/>
          <w:sz w:val="28"/>
          <w:szCs w:val="20"/>
        </w:rPr>
      </w:pPr>
      <w:r>
        <w:rPr>
          <w:rFonts w:eastAsia="Arial CYR" w:cs="Arial CYR"/>
          <w:sz w:val="28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CYR" w:cs="Arial CYR"/>
          <w:b/>
          <w:sz w:val="28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CYR" w:cs="Arial CYR"/>
          <w:b/>
          <w:b/>
          <w:sz w:val="28"/>
          <w:szCs w:val="20"/>
        </w:rPr>
      </w:pPr>
      <w:r>
        <w:rPr>
          <w:rFonts w:eastAsia="Arial CYR" w:cs="Arial CYR"/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>Утвердить прилагаемый порядок размещения сведений о доходах, об имуществе и обязательствах имущественного характера муниципальных служащих администрации сельского поселения Красносамарское и членов их семей на официальном сайте и представления этих сведений средствам массовой информ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Контроль за исполнением порядка возложить на Черышева Виктора Сергеевича, заместителя главы сельского поселения Красносамарское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>Опубликовать настоящее постановление в газете «Вестник сельского поселения Красносамарско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694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самарско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акова Л.И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3544" w:leader="none"/>
        </w:tabs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3544" w:leader="none"/>
        </w:tabs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асносамарское</w:t>
      </w:r>
    </w:p>
    <w:p>
      <w:pPr>
        <w:pStyle w:val="ConsPlusNormal"/>
        <w:tabs>
          <w:tab w:val="clear" w:pos="708"/>
          <w:tab w:val="left" w:pos="3544" w:leader="none"/>
        </w:tabs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2 г.  № 18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самарское и членов их семей на официальном сайте и представления этих сведений средствам массовой информ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рядком устанавливаются обязанности администрации  по размещению сведений о доходах, об имуществе и обязательствах имущественного характера муниципальных служащих администрации сельского поселения Красносамарское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муниципального района Кинельский по адресу: www.kinel.ru (далее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кларированный годовой доход муниципального служащего, его 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щаемой на официальном сайте и предоставляемых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упруги (супруга), детей и иных членов семьи муниципального служащ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указанные в пункте 2 настоящего порядка,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размещают по форме, прилагаемой к данному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 xml:space="preserve">Порядку </w:t>
      </w:r>
      <w:r>
        <w:rPr>
          <w:sz w:val="28"/>
          <w:szCs w:val="28"/>
        </w:rPr>
        <w:t>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ется муниципальными служащими, осуществляющими кадровую работу администрации сельского поселения Красносамарско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, осуществляющие кадровую работу в администрации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7-дневный срок со дня поступления запроса от средства массовой информации обеспечивают  предоставление ему сведений, 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е служащие, осуществляющие кадровую работу в администрации сельского поселения Красносамарское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к Порядку, утвержденном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сельского поселения Красносамарское                                                                         от 25.04.2012 № 18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наименование должност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 членов его семьи</w:t>
            </w:r>
          </w:p>
          <w:p>
            <w:pPr>
              <w:pStyle w:val="Normal"/>
              <w:jc w:val="center"/>
              <w:rPr/>
            </w:pPr>
            <w:r>
              <w:rPr/>
              <w:t>за период с 1 января по 31 декабря _________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004"/>
        <w:gridCol w:w="551"/>
        <w:gridCol w:w="996"/>
        <w:gridCol w:w="709"/>
        <w:gridCol w:w="662"/>
        <w:gridCol w:w="662"/>
        <w:gridCol w:w="66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84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3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 (без указания Ф.И.О., даты рождения, адреса и иных персональных да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(без указаний Ф.И.О., даты рождения, адреса и иных персональных да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4:00Z</dcterms:created>
  <dc:creator>Света</dc:creator>
  <dc:description/>
  <dc:language>en-US</dc:language>
  <cp:lastModifiedBy>Fedotova Svetlana</cp:lastModifiedBy>
  <cp:lastPrinted>2012-08-08T08:57:00Z</cp:lastPrinted>
  <dcterms:modified xsi:type="dcterms:W3CDTF">2012-10-10T11:44:00Z</dcterms:modified>
  <cp:revision>2</cp:revision>
  <dc:subject/>
  <dc:title>Об утверждении Порядка размещения сведений о доходах, об имуществе и обязательствах имущественного характера муниципальных служащих администрации ____________________ (наименование муниципального образования) и членов их семей на официальном сайте админи</dc:title>
</cp:coreProperties>
</file>