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1.2013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ротиводействие экстримизму и терроризму» на территории сельского поселения Красносамарское муниципального района Кинельский Самарской области на 2014 —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июля 2002 № 114-ФЗ «О противодействии экстремистской деятельност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создания эффективной системы правовых, организационных и идеологических механизмов противодействия экстремизму и терроризму, этнической и религиозной нетерпим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-2016 годы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7 от 27.11.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ЭКСТРЕМИЗМУ И ТЕРРОРИЗМУ» НА ТЕРРИТОРИИ СЕЛЬСКОГО ПОСЕЛЕНИЯ КРАСНОСАМАРСКОЕ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9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 июля 2002 г. N 114-ФЗ "О противодействии экстремистской деятельности"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5" w:hanging="0"/>
              <w:rPr/>
            </w:pPr>
            <w:r>
              <w:rPr>
                <w:sz w:val="26"/>
                <w:szCs w:val="26"/>
              </w:rPr>
              <w:t>- воспитание культуры толерантности и межнационального согласия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120" w:after="120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before="120" w:after="120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before="120" w:after="120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</w:rPr>
              <w:t xml:space="preserve">2016 год    - </w:t>
            </w:r>
            <w:r>
              <w:rPr>
                <w:rFonts w:eastAsia="Arial"/>
                <w:b/>
              </w:rPr>
              <w:t>5,00</w:t>
            </w:r>
            <w:r>
              <w:rPr>
                <w:rFonts w:eastAsia="Arial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" w:right="-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и культивирование в молодежной среде       атмосферы межэтнического согласия и толерантности.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ятствование созданию и деятельности националистических экстремистских молодежных  группировок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словий для успешной адап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.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 экстремизму, этнической и религиозной нетерпимости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spacing w:before="120" w:after="12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120" w:after="12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pacing w:before="120" w:after="120"/>
        <w:ind w:right="715" w:hanging="0"/>
        <w:rPr/>
      </w:pPr>
      <w:r>
        <w:rPr>
          <w:sz w:val="26"/>
          <w:szCs w:val="26"/>
        </w:rPr>
        <w:t>- воспитание культуры толерантности и межнационального согласия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120" w:after="120"/>
        <w:ind w:right="715" w:hanging="0"/>
        <w:rPr>
          <w:sz w:val="26"/>
          <w:szCs w:val="26"/>
        </w:rPr>
      </w:pPr>
      <w:r>
        <w:rPr>
          <w:sz w:val="26"/>
          <w:szCs w:val="26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before="120" w:after="120"/>
        <w:ind w:right="715" w:hanging="0"/>
        <w:rPr>
          <w:sz w:val="26"/>
          <w:szCs w:val="26"/>
        </w:rPr>
      </w:pPr>
      <w:r>
        <w:rPr>
          <w:sz w:val="26"/>
          <w:szCs w:val="2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spacing w:before="120" w:after="120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рограммы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, в том числе: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before="120" w:after="120"/>
        <w:ind w:left="360" w:right="-5" w:hanging="0"/>
        <w:jc w:val="both"/>
        <w:rPr/>
      </w:pPr>
      <w:r>
        <w:rPr>
          <w:sz w:val="26"/>
          <w:szCs w:val="26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оспитательной и просветительской работы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художественной самодеятельности на основе различных народных традиций и культурного наследия..</w:t>
      </w:r>
    </w:p>
    <w:p>
      <w:pPr>
        <w:pStyle w:val="Normal"/>
        <w:spacing w:before="120" w:after="120"/>
        <w:ind w:right="-5" w:hanging="0"/>
        <w:rPr>
          <w:sz w:val="26"/>
          <w:szCs w:val="26"/>
        </w:rPr>
      </w:pPr>
      <w:r>
        <w:rPr>
          <w:sz w:val="26"/>
          <w:szCs w:val="26"/>
        </w:rPr>
        <w:t>2. Выявление, предупреждение и пресечение экстремистской деятельности общественных и религиозных объединений, в том числе: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Normal"/>
        <w:spacing w:before="120" w:after="120"/>
        <w:ind w:left="36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ечат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Программы являютс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лнота и своевременность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  Красносамарское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решения вопросов, содержащихся в обращениях граждан и юридических лиц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Style16"/>
        <w:spacing w:before="120" w:after="120"/>
        <w:ind w:left="720" w:right="4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120" w:after="120"/>
        <w:ind w:left="720" w:right="4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-организационное освещение Программы</w:t>
      </w:r>
    </w:p>
    <w:p>
      <w:pPr>
        <w:pStyle w:val="Style16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щение реализации данной Программы планируется через публикации в СМИ, газету «Вестник сельского поселения Красносамарское».</w:t>
      </w:r>
    </w:p>
    <w:p>
      <w:pPr>
        <w:pStyle w:val="Style16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ходом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/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</w:t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Normal"/>
        <w:spacing w:before="120" w:after="120"/>
        <w:ind w:right="-5" w:hanging="0"/>
        <w:jc w:val="center"/>
        <w:rPr/>
      </w:pPr>
      <w:r>
        <w:rPr/>
        <w:t>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5"/>
        <w:gridCol w:w="1198"/>
        <w:gridCol w:w="1198"/>
        <w:gridCol w:w="1198"/>
        <w:gridCol w:w="14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рофилактических мер, направленных на предупреждение экстремистской деятельности в том числе на выявление и последующее устранение причин и условий, способствующих осуществлению экстремистской деятельности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опыта информационных мероприятий через МБУ «Культура, спорт и молодежная политика» по формированию толерантности и преодолению ксенофобии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читателей библиотек информационных материалов, содействующих повышению уровня толерантности и преодолению ксенофобии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БУ «Культура, спорт и молодежная политика» по утверждению в сознании молодежи идеи личной и коллективной культуры,  обязанности уважать права   человека и разнообразие в  нашем обществе культурных,  этнических, религиозных и иных различий между людьми, формированию нетерпимости к проявлениям экстремизма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а потенциально опасных объектах на предмет профилактики террористических актов и техногенных аварий на 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 и экстремизму, предупреждению террористических актов и техногенных авар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о профилактике терроризма и экстремизма на территории сельского поселения Красносамарско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катов на тему профилактики экстремизма и терроризма, действиям населения при угрозе террористического а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pacing w:before="120" w:after="120"/>
        <w:ind w:left="378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4 – 2016 год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.</w:t>
      </w:r>
    </w:p>
    <w:p>
      <w:pPr>
        <w:pStyle w:val="Normal"/>
        <w:spacing w:before="120" w:after="12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-5" w:hanging="360"/>
        <w:jc w:val="both"/>
        <w:rPr/>
      </w:pPr>
      <w:r>
        <w:rPr>
          <w:b/>
          <w:sz w:val="26"/>
          <w:szCs w:val="26"/>
        </w:rPr>
        <w:t>Экстремистская деятельность (экстремизм</w:t>
      </w:r>
      <w:r>
        <w:rPr>
          <w:sz w:val="26"/>
          <w:szCs w:val="26"/>
        </w:rPr>
        <w:t>):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оправдание терроризма и иная террористическая деятельность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збуждение социальной, расовой, национальной или религиозной розни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Экстремистская организация</w:t>
      </w:r>
      <w:r>
        <w:rPr>
          <w:sz w:val="26"/>
          <w:szCs w:val="26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N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Экстремистские материалы</w:t>
      </w:r>
      <w:r>
        <w:rPr>
          <w:sz w:val="26"/>
          <w:szCs w:val="26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Толерантность</w:t>
      </w:r>
      <w:r>
        <w:rPr>
          <w:sz w:val="26"/>
          <w:szCs w:val="26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right="-5"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сенофобия</w:t>
      </w:r>
      <w:r>
        <w:rPr>
          <w:sz w:val="26"/>
          <w:szCs w:val="26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120" w:after="120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20" w:right="7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7:00Z</dcterms:created>
  <dc:creator>User</dc:creator>
  <dc:description/>
  <dc:language>en-US</dc:language>
  <cp:lastModifiedBy>Светлана Викторовна Федотова</cp:lastModifiedBy>
  <cp:lastPrinted>2005-12-29T15:27:00Z</cp:lastPrinted>
  <dcterms:modified xsi:type="dcterms:W3CDTF">2014-01-22T07:07:00Z</dcterms:modified>
  <cp:revision>2</cp:revision>
  <dc:subject/>
  <dc:title/>
</cp:coreProperties>
</file>