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30.12.2013 г. № 130</w:t>
      </w:r>
    </w:p>
    <w:p>
      <w:pPr>
        <w:pStyle w:val="Heading4"/>
        <w:tabs>
          <w:tab w:val="left" w:pos="708" w:leader="none"/>
        </w:tabs>
        <w:ind w:left="864" w:hanging="8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стоимости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емых согла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рантированному перечню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гребению умерши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Ф» и Постановлением Правительства РФ от 12 октября 2010 г. № 813 «О сроках индексации предварит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администрация сельского поселения Красносамарское </w:t>
      </w:r>
      <w:r>
        <w:rPr>
          <w:rFonts w:cs="Times New Roman" w:ascii="Times New Roman" w:hAnsi="Times New Roman"/>
          <w:b/>
          <w:sz w:val="24"/>
          <w:szCs w:val="24"/>
        </w:rPr>
        <w:t>ПОСТАНОВЛ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оимость услуг по погребению,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лять погребение, подлежащую возмещению в установленном законом порядке, согласно приложению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сельского поселения Красносамарское от 20.12.2013 года № 127 считать утратившим си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самарское                                                Л. И. Юрч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расносамарск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.12.2013 г. № 130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79"/>
        <w:gridCol w:w="33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6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400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02,16 руб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16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0" w:hanging="720"/>
      <w:outlineLvl w:val="3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2:00Z</dcterms:created>
  <dc:creator>Пользователь</dc:creator>
  <dc:description/>
  <dc:language>en-US</dc:language>
  <cp:lastModifiedBy>Светлана Викторовна Федотова</cp:lastModifiedBy>
  <cp:lastPrinted>2014-01-15T15:56:00Z</cp:lastPrinted>
  <dcterms:modified xsi:type="dcterms:W3CDTF">2014-04-01T09:52:00Z</dcterms:modified>
  <cp:revision>2</cp:revision>
  <dc:subject/>
  <dc:title/>
</cp:coreProperties>
</file>