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4.02.2014 г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инельского района</w:t>
      </w:r>
    </w:p>
    <w:p>
      <w:pPr>
        <w:pStyle w:val="Normal"/>
        <w:spacing w:before="0" w:after="0"/>
        <w:ind w:left="-400" w:firstLine="40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27.07.2010 года №190-ФЗ «О теплоснабжении», Федеральным законом от 06.10.2003 года № 131-ФЗ « 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теплоснабжения сельского поселения Красносамарское муниципального района Кинельский Самарской области (приложение 1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ник сельского поселения Красносамарско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      Л. И. Юрч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1100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omments">
    <w:name w:val="comm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2:00Z</dcterms:created>
  <dc:creator>Пользователь</dc:creator>
  <dc:description/>
  <dc:language>en-US</dc:language>
  <cp:lastModifiedBy>Светлана Викторовна Федотова</cp:lastModifiedBy>
  <cp:lastPrinted>2014-03-05T07:47:00Z</cp:lastPrinted>
  <dcterms:modified xsi:type="dcterms:W3CDTF">2014-04-01T10:02:00Z</dcterms:modified>
  <cp:revision>2</cp:revision>
  <dc:subject/>
  <dc:title/>
</cp:coreProperties>
</file>