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05» февраля 2014 г. № 8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 xml:space="preserve">Об утверждении показателей эффективности деятельности Муниципального бюджетного учреждения «Культура, спорт и молодежная политика» сельского  </w:t>
            </w:r>
            <w:r>
              <w:rPr/>
              <w:t>поселения Красносамарское  муниципального района Кинельский Самарской области</w:t>
            </w:r>
            <w:r>
              <w:rPr>
                <w:rFonts w:eastAsia="Calibri"/>
                <w:lang w:eastAsia="en-US"/>
              </w:rPr>
              <w:t xml:space="preserve"> и его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 деятельности Муниципального бюджетного учреждения «Культура, спорт и молодежная политика» и совершенствования системы оплаты труда его руководителя и работников, Администрация сельского поселения Красносамарское постановляе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е показатели эффективности деятельности Муниципального бюджетного учреждения «Культура, спорт и молодежная политика» и его руководит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ьного бюджетного учреждения «Культура, спорт и молодежная политика» (далее – учреждение) ежеквартально в срок до 15 числа месяца, следующего за отчетным кварталом, направлять в Администрацию сельского поселения Красносамарское (далее - Администрация) отчеты о выполнении показателей эффективности, установленные настоящим Постановлением, с приложением подтверждающей документ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/>
      </w:pPr>
      <w:r>
        <w:rPr>
          <w:sz w:val="26"/>
          <w:szCs w:val="26"/>
        </w:rPr>
        <w:t xml:space="preserve">Администрации ежеквартально в срок до 25 числа месяца, следующего за отчетным кварталом, осуществлять мониторинг эффективности деятельности учреждения и его руководител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/>
      </w:pPr>
      <w:r>
        <w:rPr>
          <w:sz w:val="26"/>
          <w:szCs w:val="26"/>
        </w:rPr>
        <w:t xml:space="preserve">Руководителю учреждения в срок до 01марта 2014 года утвердить локальными нормативными актами показатели эффективности деятельности по основным категориям работников и методику расчета стимулирующих выплат в зависимости от достигнутых показателей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/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720" w:right="-2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284" w:right="-2" w:firstLine="142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17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39"/>
        <w:gridCol w:w="1824"/>
      </w:tblGrid>
      <w:tr>
        <w:trPr/>
        <w:tc>
          <w:tcPr>
            <w:tcW w:w="158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39"/>
        <w:gridCol w:w="1824"/>
      </w:tblGrid>
      <w:tr>
        <w:trPr/>
        <w:tc>
          <w:tcPr>
            <w:tcW w:w="15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амарско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8 от 05.02.2014г. 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деятельности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бюджетного учреждения «Культура, спорт и молодежная политика» и его руководителя 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5"/>
              <w:gridCol w:w="15"/>
              <w:gridCol w:w="45"/>
              <w:gridCol w:w="15"/>
              <w:gridCol w:w="3120"/>
              <w:gridCol w:w="30"/>
              <w:gridCol w:w="60"/>
              <w:gridCol w:w="45"/>
              <w:gridCol w:w="927"/>
              <w:gridCol w:w="5943"/>
              <w:gridCol w:w="15"/>
              <w:gridCol w:w="30"/>
              <w:gridCol w:w="15"/>
              <w:gridCol w:w="1084"/>
              <w:gridCol w:w="236"/>
              <w:gridCol w:w="30"/>
              <w:gridCol w:w="75"/>
              <w:gridCol w:w="15"/>
              <w:gridCol w:w="1345"/>
              <w:gridCol w:w="1843"/>
            </w:tblGrid>
            <w:tr>
              <w:trPr>
                <w:trHeight w:val="690" w:hRule="atLeast"/>
              </w:trPr>
              <w:tc>
                <w:tcPr>
                  <w:tcW w:w="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Наименование показателя эффективности деятельности (учреждения (руководителя)</w:t>
                  </w:r>
                </w:p>
              </w:tc>
              <w:tc>
                <w:tcPr>
                  <w:tcW w:w="6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5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ценк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9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деятельность учреждения (руководителя) (максимальное число баллов – 560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2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ыполнение муниципального задания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бъем выполненного муниципального задания</w:t>
                  </w:r>
                </w:p>
              </w:tc>
              <w:tc>
                <w:tcPr>
                  <w:tcW w:w="1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 0 до 100 баллов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2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существление инновационной  (проектной) деятельности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Достижение позитивных результатов работы по внедрению в практику работы учреждения современных форм (технологий)  оказания муниципальных услуг, реализация новых проектов в сфере культуры</w:t>
                  </w:r>
                </w:p>
              </w:tc>
              <w:tc>
                <w:tcPr>
                  <w:tcW w:w="1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22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Участие в федеральных, региональных государственных и муниципальных программах, конкурсах на получение грантов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зультативность участия в федеральных, региональных государственных и муниципальных программах, конкурсах грантов</w:t>
                  </w:r>
                </w:p>
              </w:tc>
              <w:tc>
                <w:tcPr>
                  <w:tcW w:w="1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0 баллов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качественно подготовленных заявок для участия в в федеральных, региональных государственных и муниципальных программах, конкурсах грантов</w:t>
                  </w:r>
                </w:p>
              </w:tc>
              <w:tc>
                <w:tcPr>
                  <w:tcW w:w="1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0 баллов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22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беспечение информационной открытости учреждения</w:t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беспечение размещения информации об учреждении в соответствии с установленными  требованиями законодательства</w:t>
                  </w:r>
                </w:p>
              </w:tc>
              <w:tc>
                <w:tcPr>
                  <w:tcW w:w="14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 xml:space="preserve">5 баллов </w:t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5 баллов</w:t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 баллов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в учреждении стендов с информацией о перечне предоставляемых услуг, в том числе на платной основе, действующем законодательстве в установленной сфере деятельности и с другой информацией</w:t>
                  </w:r>
                </w:p>
              </w:tc>
              <w:tc>
                <w:tcPr>
                  <w:tcW w:w="14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2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информации в сети Интернет</w:t>
                  </w:r>
                </w:p>
              </w:tc>
              <w:tc>
                <w:tcPr>
                  <w:tcW w:w="14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 эффективности деятельности (учреждения (руководителя)</w:t>
                  </w:r>
                </w:p>
              </w:tc>
              <w:tc>
                <w:tcPr>
                  <w:tcW w:w="7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3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ценк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.5.</w:t>
                  </w:r>
                </w:p>
              </w:tc>
              <w:tc>
                <w:tcPr>
                  <w:tcW w:w="32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Удовлетворенность граждан качеством и доступностью предоставления муниципальных услуг</w:t>
                  </w:r>
                </w:p>
              </w:tc>
              <w:tc>
                <w:tcPr>
                  <w:tcW w:w="7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оложительные результаты независимой оценки качества предоставления муниципальных услуг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 баллов</w:t>
                  </w:r>
                </w:p>
              </w:tc>
              <w:tc>
                <w:tcPr>
                  <w:tcW w:w="3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сутствие жалоб, поступивших от граждан, на качество оказания  муниципальных услуг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0 баллов</w:t>
                  </w:r>
                </w:p>
              </w:tc>
              <w:tc>
                <w:tcPr>
                  <w:tcW w:w="3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администрации и контрольно-надзорных органов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 20 баллов</w:t>
                  </w:r>
                </w:p>
              </w:tc>
              <w:tc>
                <w:tcPr>
                  <w:tcW w:w="3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9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-экономическая деятельность и исполнительская дисциплина учреждения (руководителя) (максимальное число баллов -35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</w:t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5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Целевое и эффективное использование бюджетных и внебюджетных средств</w:t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сутствие просроченной дебиторской и кредиторской задолженности и нарушений финансово-хозяйственной деятельности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просроченной дебиторской и кредиторской задолженности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 5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администрации и контрольно-надзорных органов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 1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Качество деятельности по размещению заказов на поставки товаров, выполнение работ, оказание услуг</w:t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сутствие взысканий органов, уполномоченных на осуществление контроля в сфере размещения заказов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взысканий органов, уполномоченных на осуществление контроля в сфере размещения заказов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 5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бъем средств, полученных учреждением от приносящей доход деятельности</w:t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ыполнение плана по доходам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 0 до 5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еревыполнение плана по доходам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32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Эффективность использования имущества, находящегося в ведении учреждения</w:t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Отсутствие замечаний по использованию имущества, находящегося в ведении учреждения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аличие замечаний по использованию имущества, находящегося в ведении учреждения</w:t>
                  </w:r>
                </w:p>
              </w:tc>
              <w:tc>
                <w:tcPr>
                  <w:tcW w:w="1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5 баллов</w:t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9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учреждения (руководителя), направленная на работу с кадрами (максимальное число баллов – 115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2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Укомплектованность учреждения работниками, непосредственно оказывающими муниципальные услуги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 xml:space="preserve">Доля укомплектованности учреждения основным персоналом, составляющая: </w:t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не менее 95%</w:t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не менее 80%;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/>
                    <w:t>10 баллов</w:t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жеквартальн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2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ыполнение плана аттестации рабочих мест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ыполнение плана аттестации рабочих мест в полном объеме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25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Доведение средней заработной платы работников учреждения до установленного соотношения среднемесячной заработной платы в соответствии с «дорожной  картой»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0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 xml:space="preserve">Не 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  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20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425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облюдение предельной доли административно-управленческого и вспомогательного персонала в фонде оплаты труда учреждения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облюдение предельной доли административно-управленческого и вспомогательного персонала в фонде оплаты труда учреждения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ревышение предельной доли административно-управленческого и вспомогательного персонала в фонде оплаты труда учреждения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-5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42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роведение мероприятий по заключению дополнительных соглашений к трудовым договорам (новых трудовых договоров)с работниками учреждения в связи с введением эффективного контракта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ведение в учреждении эффективного контракта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0 бал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709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eastAsia="Calibri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Елена</dc:creator>
  <dc:description/>
  <dc:language>en-US</dc:language>
  <cp:lastModifiedBy>Светлана Викторовна Федотова</cp:lastModifiedBy>
  <cp:lastPrinted>2014-03-04T16:29:00Z</cp:lastPrinted>
  <dcterms:modified xsi:type="dcterms:W3CDTF">2014-04-01T10:04:00Z</dcterms:modified>
  <cp:revision>2</cp:revision>
  <dc:subject/>
  <dc:title>Аукционная документация</dc:title>
</cp:coreProperties>
</file>