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02.2014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2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  <w:tab/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т  24.02.2014 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ГО ОСВЕЩЕНИЯ» НА ТЕРРИ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br/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бщих принципах организации местного самоуправления в Российской Федерации», от 6.10.2003 г. № 131-ФЗ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 рациональное использование энергетических ресурс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ность и комплексность проведения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ани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энергетических ресурсов с учетом ресурсных,  экологических и социальных условий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, решаемыми при реализации Программы являются: 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обследований системы уличного освещения и выявление резервов энергосбережения; 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инновационных технологий в сфере энергосбережения и повышения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чета и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Лидер»</w:t>
            </w:r>
          </w:p>
        </w:tc>
      </w:tr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14 год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100,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программы вызвана необходимостью продолжения работ направленных на снижение затрат по содержанию сети уличного освещения на территории населенных пунктов сельского поселения Красносамарское, переоснащения существующих линий уличного освещения и внедрения энергосберегающих технолог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Основными мероприятиями, оказывающими влияние на процессы энергосбережения, в отношении сетей уличного освещения, являются: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сети уличного освещения уличной сети на предмет выявления необоснованных расходов и резервов;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сети уличного освещения приборами учета для организации учета и контроля расхода электрической энергии;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ерспективных энергосберегающих технологий, позволяющих в значительной мере оптимизировать затраты на содержание сетей и имеющих низкое энергопотребление при сохранении установленных норм освещенности населенных пунктов в темное время суток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етей уличного освещения населенных пунктов на территории сельского поселения Красносамарское на конец 2013 года характеризуется протяженностью линий  18,98 км. (таблица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 Протяженность улиц и электролиний уличного освещения</w:t>
      </w:r>
    </w:p>
    <w:p>
      <w:pPr>
        <w:pStyle w:val="Normal"/>
        <w:jc w:val="right"/>
        <w:rPr/>
      </w:pPr>
      <w:r>
        <w:rPr/>
        <w:t xml:space="preserve">в границах населенных пунктов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2160"/>
        <w:gridCol w:w="3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лиц (км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электролиний уличного освещения (км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самар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пла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угл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Лебяж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ая Самар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98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и мероприятиями, предпринятыми для повышения эффективности и снижению затрат на электрическую энергию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szCs w:val="26"/>
        </w:rPr>
        <w:t>в течение 2013 года в с. Красносамарское, пос. Поплавский, пос. Круглинский завершены работы по замене светильников уличного освещения на энергосберегающие, подключения выполнены по отдельным линиям (Схемы размещения энергосберегающих светильников уличного освещения № 1, 2, 3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szCs w:val="26"/>
        </w:rPr>
        <w:t>для контроля расхода электроэнергии в указанных населенных пунктах на электролиниях уличного освещения установлены электрические счетчики  (приложение 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тимизации продолжительности работы уличного освещения в зависимости от величины светового дня на электролиниях в с. Красносамарское и пос. Поплавский, установлены фотореле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по дальнейшей модернизации линий уличного освещения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осуществленных мероприятий по переоснащению сети уличного освещения основными мероприятиями на предстоящий период являются: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анализа эффективности принимаемых мер по снижению затрат на уличное освещение населенных пунктов сельского поселения Красносамарское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  <w:sz w:val="26"/>
          <w:szCs w:val="26"/>
        </w:rPr>
        <w:t>- установка электролиний и  энергосберегающих светильников уличного освещения в пос. Лебяжий (ул. Лебяжья) и с. Красная Самарка (ул. Крепостная), приложение 2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  <w:sz w:val="26"/>
          <w:szCs w:val="26"/>
        </w:rPr>
        <w:t>- установка двухтарифных счетчиков электроэнергии, позволяющих дополнительно снизить затраты на электроэнергию;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ановка на электролиниях уличного освещения фотореле в пос. Круглинский, пос. Лебяжий, с. Красная Самарка для автоматического управления работой уличного освещения в зависимости от продолжительности светового дня. </w:t>
      </w:r>
    </w:p>
    <w:p>
      <w:pPr>
        <w:pStyle w:val="Normal"/>
        <w:suppressAutoHyphens w:val="true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Оценка эффективности реализации Программы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Оценка эффективности производится по величине сокращения </w:t>
      </w:r>
      <w:r>
        <w:rPr>
          <w:sz w:val="26"/>
          <w:szCs w:val="26"/>
        </w:rPr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</w:t>
        <w:tab/>
        <w:t>- снижение затрат  на 18,6 % от уровня затрат 2014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</w:t>
        <w:tab/>
        <w:t>- снижение затрат  на 14,3% от уровня затрат 2015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  <w:t>Финансовое обеспечение Программы</w:t>
      </w:r>
    </w:p>
    <w:p>
      <w:pPr>
        <w:pStyle w:val="ConsPlusNonformat1"/>
        <w:spacing w:before="120" w:after="12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1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Финансирование работ по повышению энергоэффективности уличного освещения на территории сельского поселения Красносамарское на 2014 год представлено в приложении 2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Style16"/>
        <w:spacing w:before="120" w:after="120"/>
        <w:ind w:left="720" w:right="457" w:hanging="0"/>
        <w:jc w:val="center"/>
        <w:rPr/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6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 w:cs="Arial"/>
          <w:b/>
          <w:color w:val="000000"/>
          <w:sz w:val="26"/>
          <w:szCs w:val="26"/>
        </w:rPr>
        <w:t>6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99"/>
        <w:gridCol w:w="97"/>
        <w:gridCol w:w="1390"/>
        <w:gridCol w:w="230"/>
        <w:gridCol w:w="1440"/>
        <w:gridCol w:w="1745"/>
      </w:tblGrid>
      <w:tr>
        <w:trPr>
          <w:trHeight w:val="25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10"/>
            <w:bookmarkStart w:id="1" w:name="RANGE!A1%3AE110"/>
            <w:bookmarkEnd w:id="1"/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56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ст размещения энергосберегающих светильников уличного освещения на территории сельского поселения Красносамарское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свети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ч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чик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6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600397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6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1605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811679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1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2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3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ветская, д. 4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1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5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4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5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6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2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812453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2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1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3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3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4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ооперативная, д. 4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7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505402106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8/1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3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3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3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4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5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амарская, д. 6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06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600397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5а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1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Базарная, д. 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Крестьянск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4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5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ира, д. 16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3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9505402103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(дамба)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(дамба)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2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39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5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69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1610/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5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7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8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0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2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Зрящева, д. 13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02/100КС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9105903640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Молодежная, д. 11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Солнечная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, ул. Южная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4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310/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506800038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1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Металлистов, д. 2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Полевая, д. 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 д. 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руглинский, ул. Озерная, 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углинский, ул. Озерная,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риф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2004/16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05600004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7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2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5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38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43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ФАП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1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плавский, ул. Российская, д. 124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2"/>
        <w:gridCol w:w="29"/>
        <w:gridCol w:w="2417"/>
        <w:gridCol w:w="1666"/>
        <w:gridCol w:w="1154"/>
        <w:gridCol w:w="2050"/>
      </w:tblGrid>
      <w:tr>
        <w:trPr>
          <w:trHeight w:val="333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1511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</w:t>
            </w:r>
          </w:p>
        </w:tc>
      </w:tr>
      <w:tr>
        <w:trPr>
          <w:trHeight w:val="907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еречень работ по повышению энергоэффективности уличного освещения на территории сельского поселения Красносамарское на 2014 год</w:t>
            </w:r>
          </w:p>
        </w:tc>
      </w:tr>
      <w:tr>
        <w:trPr>
          <w:trHeight w:val="1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ы (к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 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работ</w:t>
            </w:r>
          </w:p>
        </w:tc>
      </w:tr>
      <w:tr>
        <w:trPr>
          <w:trHeight w:val="9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ебяжий, ул. Лебяжь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олинии и светильников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4 года</w:t>
            </w:r>
          </w:p>
        </w:tc>
      </w:tr>
      <w:tr>
        <w:trPr>
          <w:trHeight w:val="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Самарка, ул. Крепост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ктролинии и светильников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4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120"/>
        <w:ind w:left="-540" w:right="-83" w:hanging="0"/>
        <w:jc w:val="center"/>
        <w:rPr/>
      </w:pPr>
      <w:r>
        <w:rPr/>
        <w:drawing>
          <wp:inline distT="0" distB="0" distL="0" distR="0">
            <wp:extent cx="6568440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  <w:drawing>
          <wp:inline distT="0" distB="0" distL="0" distR="0">
            <wp:extent cx="4923155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  <w:drawing>
          <wp:inline distT="0" distB="0" distL="0" distR="0">
            <wp:extent cx="5499100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12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1</dc:creator>
  <dc:description/>
  <dc:language>en-US</dc:language>
  <cp:lastModifiedBy>Светлана Викторовна Федотова</cp:lastModifiedBy>
  <cp:lastPrinted>2014-02-24T14:39:00Z</cp:lastPrinted>
  <dcterms:modified xsi:type="dcterms:W3CDTF">2014-04-01T10:06:00Z</dcterms:modified>
  <cp:revision>2</cp:revision>
  <dc:subject/>
  <dc:title>ПРОГРАММА</dc:title>
</cp:coreProperties>
</file>