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2.03.2014 г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асносамарское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13 года № 1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 с корректировкой значений показателей ФФСН №3-ДГ по состоянию на 01.01.2014 года, внести изменения в Приложение 1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кого поселения Красносамарское муниципального района Кинельский Самарской области от 29.01. 2013 года № 10 «Об утверждении Перечня автомобильных дорог общего пользования местного значения сельского поселения Красносамарское муниципального района Кинельский Самарской области», и читать в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марское                                                          Л. И. Юрч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расносамарское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Кинельский Сама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рта 2014 года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686"/>
        <w:gridCol w:w="1272"/>
        <w:gridCol w:w="1830"/>
        <w:gridCol w:w="1328"/>
        <w:gridCol w:w="1260"/>
        <w:gridCol w:w="1260"/>
        <w:gridCol w:w="3060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4%3AI32"/>
            <w:r>
              <w:rPr>
                <w:rFonts w:cs="Times New Roman" w:ascii="Times New Roman" w:hAnsi="Times New Roman"/>
              </w:rPr>
              <w:t>№</w:t>
            </w:r>
            <w:bookmarkEnd w:id="0"/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 общего пользова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е,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щебеночные,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, к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Юж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Южн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Кооператив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Кооперативн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Самарск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Самарск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Советск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Советск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Крестьянск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Крестьянск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Базарн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Базарн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Молодеж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Молодежн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Солнеч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Солнечн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Зрящев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Зрящева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Мир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улица Мира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Российск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Поплавский, улица Российска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Полев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Круглинский, улица Полевая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Озерна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Круглинский улица Озерная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Лебяжь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Лебяжий, улица Лебяжья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ице Крепост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ая Самарка, улица Крепостная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о села Красная Самарк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Круглинский от улицы Металлистов до села Красная Самарка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на конюшню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Крестьянская д. 13 до конюшни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№ 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Крестьянская д. 16 до ул. Советская д. 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№ 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Базарная д. 3 до ул. Зрящева, д. 1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№ 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Кооперативная д. 19 до ул. Советская д. 16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до фермы № 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Самарская д. 30 до фермы №1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Кооперативная д. 5 до ул. Кооперативная д. 11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одъезд к водозаборной башн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425,  Самарская область, Кинельский район, село Красносамарское, от ул. Мира д. 3 до водонапорной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башни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одъезд к водозаборной башн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ул. Базарная д. 2 до водонапорной башни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на кладбище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село Красносамарское, от а/д Кинель-Богатое до кладбища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оезд на кладбище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8 832 ОП МП-2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25,  Самарская область, Кинельский район, поселок Круглинский, от а/д Кинель-Богатое-Круглинский до кладбищ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7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Пользователь</dc:creator>
  <dc:description/>
  <dc:language>en-US</dc:language>
  <cp:lastModifiedBy>Светлана Викторовна Федотова</cp:lastModifiedBy>
  <cp:lastPrinted>2014-03-21T14:31:00Z</cp:lastPrinted>
  <dcterms:modified xsi:type="dcterms:W3CDTF">2014-04-01T10:13:00Z</dcterms:modified>
  <cp:revision>2</cp:revision>
  <dc:subject/>
  <dc:title/>
</cp:coreProperties>
</file>