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15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у недвижимости в пределах населенного пункт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Рассмотрев Протест Кинельского межрайонного прокурора от 05.02.2014г. № 7-13-383-2014 на Административный регламент предоставления муниципальной услуги «Присвоение, изменение, аннулирование и регистрация адресов объекту недвижимости в пределах населенного пункта», утвержденный постановлением </w:t>
      </w:r>
      <w:r>
        <w:rPr>
          <w:sz w:val="26"/>
          <w:szCs w:val="26"/>
        </w:rPr>
        <w:t>Администрации сельского поселения Красносамарское от 20.05.2013г. № 52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6"/>
          <w:szCs w:val="26"/>
        </w:rPr>
        <w:t xml:space="preserve">Привести в соответствие с действующим  федеральным законодательством пп. 2.14 п.2 Административного регламента предоставления муниципальной услуги «Присвоение, изменение, аннулирование и регистрация адресов объекту недвижимости в пределах населенного пункта», утвержденного Постановлением администрации сельского поселения Красносамарское муниципального района Кинельский от 20.05.2013г. № 52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ая услуга «Присвоение, изменение, аннулирование и регистрация адресов объектов недвижимости в пределах населенного пункта» может быть предоставлена гражданам в многофункциональном центре (МФЦ)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7:00Z</dcterms:created>
  <dc:creator>Елена</dc:creator>
  <dc:description/>
  <dc:language>en-US</dc:language>
  <cp:lastModifiedBy>Светлана Викторовна Федотова</cp:lastModifiedBy>
  <cp:lastPrinted>2014-03-21T11:26:00Z</cp:lastPrinted>
  <dcterms:modified xsi:type="dcterms:W3CDTF">2014-04-01T10:17:00Z</dcterms:modified>
  <cp:revision>2</cp:revision>
  <dc:subject/>
  <dc:title>Аукционная документация</dc:title>
</cp:coreProperties>
</file>