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1» марта 2014 г. № 17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внесении изменений в Административный регламент предоставления муниципальной услуги «Предоставление служебных жилых помещений и жилых помещений  муниципального жилищного фонда по договорам найма»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Рассмотрев Протест Кинельского межрайонного прокурора от 05.02.2014г. № 7-13-385-2014 на Административный регламент предоставления муниципальной услуги «Предоставление служебных жилых помещений и жилых помещений  муниципального жилищного фонда по договорам найма», утвержденный постановлением </w:t>
      </w:r>
      <w:r>
        <w:rPr/>
        <w:t>Администрации сельского поселения Красносамарское от 20.05.2013г. № 50, руководствуясь Федеральным законом от 27.07.2010г. № 210-ФЗ «Об организации предоставления государственных и муниципальных услуг», Уставом сельского поселения Красносамарское муниципального района Кинельский Самар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/>
        <w:t>Привести в соответствие с действующим  федеральным законодательством пп. 2.14 п.2 Административного регламента предоставления муниципальной услуги «</w:t>
      </w:r>
      <w:r>
        <w:rPr>
          <w:rFonts w:eastAsia="Calibri"/>
          <w:lang w:eastAsia="en-US"/>
        </w:rPr>
        <w:t>Предоставление Служебных жилых помещений и жилых помещений  муниципального жилищного фонда по договорам найма</w:t>
      </w:r>
      <w:r>
        <w:rPr/>
        <w:t xml:space="preserve">», утвержденного Постановлением администрации сельского поселения Красносамарское муниципального района Кинельский от 20.05.2013г. № 50, изложив его в следующей редакции: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« </w:t>
      </w:r>
      <w:r>
        <w:rPr>
          <w:b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услуг в электронной форме. 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</w:rPr>
        <w:t xml:space="preserve">         </w:t>
      </w:r>
      <w:r>
        <w:rPr/>
        <w:t>Муниципальная услуга «</w:t>
      </w:r>
      <w:r>
        <w:rPr>
          <w:rFonts w:eastAsia="Calibri"/>
          <w:lang w:eastAsia="en-US"/>
        </w:rPr>
        <w:t>Предоставление Служебных жилых помещений и жилых помещений  муниципального жилищного фонда по договорам найма</w:t>
      </w:r>
      <w:r>
        <w:rPr/>
        <w:t>» может быть предоставлена гражданам в многофункциональном центре (МФЦ)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/>
        <w:t>Настоящее Постановление опубликовать в газете «Вестник сельского поселения Красносамарско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/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>
          <w:rFonts w:eastAsia="Calibri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Красносамарско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Юрчакова Л.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2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6:00Z</dcterms:created>
  <dc:creator>Елена</dc:creator>
  <dc:description/>
  <dc:language>en-US</dc:language>
  <cp:lastModifiedBy>Светлана Викторовна Федотова</cp:lastModifiedBy>
  <cp:lastPrinted>2014-03-21T12:03:00Z</cp:lastPrinted>
  <dcterms:modified xsi:type="dcterms:W3CDTF">2014-04-01T10:26:00Z</dcterms:modified>
  <cp:revision>2</cp:revision>
  <dc:subject/>
  <dc:title>Аукционная документация</dc:title>
</cp:coreProperties>
</file>