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3653"/>
        <w:gridCol w:w="113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21» марта 2014 г. № 19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 внесении изменений в Административный регламент предоставления муниципальной услуги «Выдача документов (выписки из домовой книги, постановлений, распоряжений, справок и иных документов)»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Рассмотрев Протест Кинельского межрайонного прокурора от 05.02.2014г. № 7-13-387-2014 на Административный регламент предоставления муниципальной услуги «Выдача документов (выписки из домовой книги, постановлений, распоряжений, справок и иных документов)», утвержденный постановлением </w:t>
      </w:r>
      <w:r>
        <w:rPr/>
        <w:t>Администрации сельского поселения Красносамарское от 20.05.2013г. № 48, руководствуясь Федеральным законом от 27.07.2010г. № 210-ФЗ «Об организации предоставления государственных и муниципальных услуг», Уставом сельского поселения Красносамарское муниципального района Кинельский Самарской 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/>
      </w:pPr>
      <w:r>
        <w:rPr/>
        <w:t>Привести в соответствие с действующим  федеральным законодательством пп. 2.14 п.2 Административного регламента предоставления муниципальной услуги «</w:t>
      </w:r>
      <w:r>
        <w:rPr>
          <w:rFonts w:eastAsia="Calibri"/>
          <w:lang w:eastAsia="en-US"/>
        </w:rPr>
        <w:t>Выдача документов (выписки из домовой книги, постановлений, распоряжений, справок и иных документов)</w:t>
      </w:r>
      <w:r>
        <w:rPr/>
        <w:t xml:space="preserve">», утвержденного Постановлением администрации сельского поселения Красносамарское муниципального района Кинельский от 20.05.2013г. № 48, изложив его в следующей редакции: 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« </w:t>
      </w:r>
      <w:r>
        <w:rPr>
          <w:b/>
        </w:rPr>
        <w:t xml:space="preserve">2.14. Иные требования, в том числе учитывающие особенности предоставления государственных и муниципальных услуг в МФЦ и особенности предоставления услуг в электронной форме. 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</w:rPr>
        <w:t xml:space="preserve">         </w:t>
      </w:r>
      <w:r>
        <w:rPr/>
        <w:t>Муниципальная услуга «</w:t>
      </w:r>
      <w:r>
        <w:rPr>
          <w:rFonts w:eastAsia="Calibri"/>
          <w:lang w:eastAsia="en-US"/>
        </w:rPr>
        <w:t>Выдача документов (выписки из домовой книги, постановлений, распоряжений, справок и иных документов)</w:t>
      </w:r>
      <w:r>
        <w:rPr/>
        <w:t>» может быть предоставлена гражданам в многофункциональном центре (далее – МФЦ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/>
      </w:pPr>
      <w:r>
        <w:rPr/>
        <w:t>Настоящее Постановление опубликовать в газете «Вестник сельского поселения Красносамарское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right="-2" w:hanging="0"/>
        <w:jc w:val="both"/>
        <w:rPr>
          <w:i/>
          <w:i/>
          <w:iCs/>
          <w:u w:val="single"/>
        </w:rPr>
      </w:pPr>
      <w:r>
        <w:rPr/>
        <w:t>Настоящее Постановление вступает в силу на следующий  день, после 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>
          <w:i/>
          <w:i/>
          <w:iCs/>
          <w:u w:val="single"/>
        </w:rPr>
      </w:pPr>
      <w:r>
        <w:rPr>
          <w:rFonts w:eastAsia="Calibri"/>
          <w:bCs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977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Глава сельского поселения Красносамарско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Юрчакова Л.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2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eastAsia="Calibri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4:00Z</dcterms:created>
  <dc:creator>Елена</dc:creator>
  <dc:description/>
  <dc:language>en-US</dc:language>
  <cp:lastModifiedBy>Светлана Викторовна Федотова</cp:lastModifiedBy>
  <cp:lastPrinted>2014-03-21T13:25:00Z</cp:lastPrinted>
  <dcterms:modified xsi:type="dcterms:W3CDTF">2014-04-01T10:34:00Z</dcterms:modified>
  <cp:revision>2</cp:revision>
  <dc:subject/>
  <dc:title>Аукционная документация</dc:title>
</cp:coreProperties>
</file>