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 находящегося в муниципальной  собственности и предназначенных для сдачи в аренду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Рассмотрев Протест Кинельского межрайонного прокурора от 05.02.2014г. № 7-13-388-2014 на Административный регламент предоставления муниципальной услуги «Предоставление информации об объектах недвижимого имущества находящегося в муниципальной  собственности и предназначенных для сдачи в аренду», утвержденный постановлением </w:t>
      </w:r>
      <w:r>
        <w:rPr/>
        <w:t>Администрации сельского поселения Красносамарское от 20.05.2013г. № 47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Предоставление информации об объектах недвижимого имущества находящегося в муниципальной  собственности и предназначенных для сдачи в аренду</w:t>
      </w:r>
      <w:r>
        <w:rPr/>
        <w:t xml:space="preserve">», утвержденного Постановлением администрации сельского поселения Красносамарское муниципального района Кинельский от 20.05.2013г. № 47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Предоставление информации об объектах недвижимого имущества находящегося в муниципальной  собственности и предназначенных для сдачи в аренду</w:t>
      </w:r>
      <w:r>
        <w:rPr/>
        <w:t>». может быть предоставлена гражданам в многофункциональном центре (далее – МФЦ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3:00Z</dcterms:created>
  <dc:creator>Елена</dc:creator>
  <dc:description/>
  <dc:language>en-US</dc:language>
  <cp:lastModifiedBy>Светлана Викторовна Федотова</cp:lastModifiedBy>
  <cp:lastPrinted>2014-03-21T12:17:00Z</cp:lastPrinted>
  <dcterms:modified xsi:type="dcterms:W3CDTF">2014-04-01T10:43:00Z</dcterms:modified>
  <cp:revision>2</cp:revision>
  <dc:subject/>
  <dc:title>Аукционная документация</dc:title>
</cp:coreProperties>
</file>