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муниципального бюджетного учреждения  «Культура, спорт и молодежная политика» сельского поселения Красносамарское муниципального района Кинельский Самар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, проводимых на территории сельского поселения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Рассмотрев Протест Кинельского межрайонного прокурора от 05.04.2014г. № 7-13-378-2014 на  Административный регламент муниципального бюджетного учреждения  «Культура, спорт и молодежная политика» сельского поселения Красносамарское муниципального района Кинельский Самар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, проводимых на территории сельского поселения», утвержденный постановлением </w:t>
      </w:r>
      <w:r>
        <w:rPr>
          <w:sz w:val="26"/>
          <w:szCs w:val="26"/>
        </w:rPr>
        <w:t>Администрации сельского поселения Красносамарское от 20.05.2013г. № 57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 xml:space="preserve">Привести в соответствие с действующим  федеральным законодательством пп. 2.14 п.2 Административного регламента </w:t>
      </w:r>
      <w:r>
        <w:rPr>
          <w:rFonts w:eastAsia="Calibri"/>
          <w:sz w:val="26"/>
          <w:szCs w:val="26"/>
          <w:lang w:eastAsia="en-US"/>
        </w:rPr>
        <w:t>муниципального бюджетного учреждения  «Культура, спорт и молодежная политика» сельского поселения Красносамарское муниципального района Кинельский Самар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, проводимых на территории сельского поселения»</w:t>
      </w:r>
      <w:r>
        <w:rPr>
          <w:sz w:val="26"/>
          <w:szCs w:val="26"/>
        </w:rPr>
        <w:t xml:space="preserve">, утвержденного Постановлением администрации сельского поселения Красносамарское муниципального района Кинельский от 20.05.2013г. № 57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ая услуга «</w:t>
      </w:r>
      <w:r>
        <w:rPr>
          <w:rFonts w:eastAsia="Calibri"/>
          <w:sz w:val="26"/>
          <w:szCs w:val="26"/>
          <w:lang w:eastAsia="en-US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, проводимых на территории сельского поселения</w:t>
      </w:r>
      <w:r>
        <w:rPr>
          <w:sz w:val="26"/>
          <w:szCs w:val="26"/>
        </w:rPr>
        <w:t>» может быть предоставлена гражданам в многофункциональном центре (далее – МФЦ)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6:00Z</dcterms:created>
  <dc:creator>Елена</dc:creator>
  <dc:description/>
  <dc:language>en-US</dc:language>
  <cp:lastModifiedBy>Светлана Викторовна Федотова</cp:lastModifiedBy>
  <cp:lastPrinted>2014-03-21T13:06:00Z</cp:lastPrinted>
  <dcterms:modified xsi:type="dcterms:W3CDTF">2014-04-01T11:06:00Z</dcterms:modified>
  <cp:revision>2</cp:revision>
  <dc:subject/>
  <dc:title>Аукционная документация</dc:title>
</cp:coreProperties>
</file>