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07.2014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«О порядке ведения гражданской обор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г. № 804 «Об утверждении Положения о гражданской обороне в Российской Федерации» в целях реализации единой государственной политики в области гражданской обороны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орядке ведения гражданской обороны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numPr>
          <w:ilvl w:val="0"/>
          <w:numId w:val="1"/>
        </w:numPr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2.10.2009 года № 96 считать недействительным.</w:t>
      </w:r>
    </w:p>
    <w:p>
      <w:pPr>
        <w:pStyle w:val="Normal"/>
        <w:numPr>
          <w:ilvl w:val="0"/>
          <w:numId w:val="1"/>
        </w:numPr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Красносамарское муниципального </w:t>
      </w:r>
    </w:p>
    <w:p>
      <w:pPr>
        <w:pStyle w:val="Normal"/>
        <w:jc w:val="right"/>
        <w:rPr/>
      </w:pPr>
      <w:r>
        <w:rPr/>
        <w:t xml:space="preserve">района Кинельский Самарской области </w:t>
      </w:r>
    </w:p>
    <w:p>
      <w:pPr>
        <w:pStyle w:val="Normal"/>
        <w:jc w:val="right"/>
        <w:rPr/>
      </w:pPr>
      <w:r>
        <w:rPr/>
        <w:t>от 15.07.2014 № 53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гражданской оборон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расносамарское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6"/>
          <w:szCs w:val="26"/>
        </w:rPr>
        <w:t xml:space="preserve">1. </w:t>
      </w:r>
      <w:r>
        <w:rPr>
          <w:b/>
          <w:spacing w:val="-6"/>
          <w:sz w:val="26"/>
          <w:szCs w:val="26"/>
        </w:rPr>
        <w:t>Общие положения</w:t>
      </w:r>
    </w:p>
    <w:p>
      <w:pPr>
        <w:pStyle w:val="TextBody"/>
        <w:spacing w:before="120" w:after="120"/>
        <w:ind w:firstLine="567"/>
        <w:jc w:val="both"/>
        <w:rPr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1.1. Настоящее Положение разработано в соответствии </w:t>
        <w:br/>
        <w:t xml:space="preserve">с Федеральным законом от 12.02.98 № 28-ФЗ «О гражданской обороне», постановлением Правительства Российской Федерации от 26.11.2007 </w:t>
        <w:br/>
        <w:t>№ 804 «Об утверждении Положения о гражданской обороне в Российской Федерации»,  постановлением  Губернатора Самарской области от 29 декабря 2008 года № 148 «Об утверждении Положения об организации и ведении гражданской обороны в Самарской области»  и определяет организационные основы гражданской обороны, содержание основных мероприятий гражданской обороны, состав сил и средств  гражданской обороны, порядок организации и ведения гражданской обороны в сельском поселении Красносамарское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1.2. Гражданская оборона на территории </w:t>
      </w:r>
      <w:r>
        <w:rPr>
          <w:spacing w:val="-6"/>
          <w:sz w:val="26"/>
          <w:szCs w:val="26"/>
        </w:rPr>
        <w:t xml:space="preserve">сельского поселения Красносамарское </w:t>
      </w:r>
      <w:r>
        <w:rPr>
          <w:color w:val="000000"/>
          <w:spacing w:val="-6"/>
          <w:sz w:val="26"/>
          <w:szCs w:val="26"/>
        </w:rPr>
        <w:t>организуется и ведется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законами Самарской области и иными нормативными правовыми актами Самарской области, а также настоящим Положением.</w:t>
      </w:r>
    </w:p>
    <w:p>
      <w:pPr>
        <w:pStyle w:val="TextBody"/>
        <w:spacing w:before="120" w:after="12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3. Подготовка к ведению гражданской обороны заключается в заблаговременном  выполнении мероприятий    по   подготовке  к защите населения, Красносамарское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TextBody"/>
        <w:spacing w:before="120" w:after="12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4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Красносамарско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TextBody"/>
        <w:spacing w:before="120" w:after="12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5. Порядок проведения, объемы и сроки проведения мероприятий по подготовке к ведению и ведение гражданской обороны на территории сельского поселения определяются муниципальным образованием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1.6. </w:t>
      </w:r>
      <w:r>
        <w:rPr>
          <w:spacing w:val="-6"/>
          <w:sz w:val="26"/>
          <w:szCs w:val="26"/>
        </w:rPr>
        <w:t>Органы местного самоуправления</w:t>
      </w:r>
      <w:r>
        <w:rPr>
          <w:color w:val="000000"/>
          <w:spacing w:val="-6"/>
          <w:sz w:val="26"/>
          <w:szCs w:val="26"/>
        </w:rPr>
        <w:t xml:space="preserve"> и организации сельского поселения,  независимо от организационно-правовых форм и форм собственности, (далее – организации) в целях</w:t>
      </w:r>
      <w:r>
        <w:rPr>
          <w:spacing w:val="-6"/>
          <w:sz w:val="26"/>
          <w:szCs w:val="26"/>
        </w:rPr>
        <w:t xml:space="preserve">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TextBody"/>
        <w:spacing w:before="120" w:after="120"/>
        <w:jc w:val="both"/>
        <w:rPr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      </w:t>
      </w:r>
      <w:r>
        <w:rPr>
          <w:spacing w:val="-6"/>
          <w:sz w:val="26"/>
          <w:szCs w:val="26"/>
        </w:rPr>
        <w:t>1.7. Руководители органов местного самоуправления и организаций сельского поселения Красносамарское несут персональную ответственность за организацию и проведение мероприятий по гражданской обороне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ероприятия по гражданской обороне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полномочий в области гражданской обороны в соответствии с федеральным законодательством о</w:t>
      </w:r>
      <w:r>
        <w:rPr>
          <w:spacing w:val="-6"/>
          <w:sz w:val="26"/>
          <w:szCs w:val="26"/>
        </w:rPr>
        <w:t>рганы местного самоуправления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spacing w:before="120" w:after="120"/>
        <w:ind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с учетом особенностей муниципального образования и на основе примерных программ, утвержденных Правительством Самарской области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учений и тренировок по гражданской обороне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 Красносамарское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повышения квалификации должностных лиц и работников гражданской обороны муниципальных образований в учебно-методическом центре по делам ГОЧС Самар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ind w:right="5" w:firstLine="709"/>
        <w:jc w:val="both"/>
        <w:rPr/>
      </w:pPr>
      <w:r>
        <w:rPr>
          <w:color w:val="000000"/>
          <w:spacing w:val="-5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локальных систем оповещения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ланирования, подготовки и проведения эвакуационных мероприятий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рганизация деятельности эвакуационных и эвакоприемных органов, а также 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укрытия населения в защитных сооружениях гражданской  обороны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  <w:t>По световой и другим видам маскировки:</w:t>
        <w:br/>
        <w:t xml:space="preserve">         - определение перечня объектов, подлежащих маскировке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spacing w:before="120" w:after="120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7.</w:t>
      </w:r>
      <w:r>
        <w:rPr>
          <w:color w:val="000000"/>
          <w:sz w:val="26"/>
          <w:szCs w:val="26"/>
        </w:rPr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е эвакуации пострадавших в лечебные учреждения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казание населению медицинской помощ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, размещение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20" w:after="120"/>
        <w:ind w:right="2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8.</w:t>
      </w:r>
      <w:r>
        <w:rPr>
          <w:color w:val="000000"/>
          <w:sz w:val="26"/>
          <w:szCs w:val="26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сельского поселения Красносамарское (независимо от организационно-правовой формы), имеющих специальное оборудование (технические средства) и работников, подготовленных для решения задач по обнаружению идентификации различных видов заражения (загрязнения)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9.</w:t>
      </w:r>
      <w:r>
        <w:rPr>
          <w:color w:val="000000"/>
          <w:sz w:val="26"/>
          <w:szCs w:val="26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гражданской обороны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0.</w:t>
      </w:r>
      <w:r>
        <w:rPr>
          <w:color w:val="000000"/>
          <w:sz w:val="26"/>
          <w:szCs w:val="26"/>
        </w:rPr>
        <w:tab/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1.</w:t>
      </w:r>
      <w:r>
        <w:rPr>
          <w:color w:val="000000"/>
          <w:sz w:val="26"/>
          <w:szCs w:val="26"/>
        </w:rPr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before="120" w:after="12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подготовка резерва мобильных средств  для очистки и транспортировки воды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</w:t>
        <w:tab/>
        <w:t>По срочному захоронению трупов в военное время:</w:t>
        <w:br/>
        <w:t xml:space="preserve">        - заблаговременное определение мест возможных захоронений;</w:t>
        <w:br/>
        <w:t xml:space="preserve">        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before="120" w:after="120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 по поиску тел, фиксированию мест их обнаружения, извлечению, опознанию и документированию, перевозке и захоронению погибших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20" w:after="120"/>
        <w:ind w:right="24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3.</w:t>
      </w:r>
      <w:r>
        <w:rPr>
          <w:color w:val="000000"/>
          <w:sz w:val="26"/>
          <w:szCs w:val="26"/>
        </w:rPr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before="120" w:after="120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страхового фонда документации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4.</w:t>
      </w:r>
      <w:r>
        <w:rPr>
          <w:color w:val="000000"/>
          <w:sz w:val="26"/>
          <w:szCs w:val="26"/>
        </w:rPr>
        <w:tab/>
        <w:t>По вопросам обеспечения постоянной готовности сил и средств  гражданской обороны: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гражданской обороны современными техническими средствами;</w:t>
      </w:r>
    </w:p>
    <w:p>
      <w:pPr>
        <w:pStyle w:val="Normal"/>
        <w:shd w:fill="FFFFFF" w:val="clear"/>
        <w:spacing w:before="120" w:after="12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before="120" w:after="120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взаимодействия и привлечения сил и средств  гражданской обороны, а также всестороннее обеспечение их действ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20" w:after="120"/>
        <w:ind w:left="1077" w:right="11" w:hanging="35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уководство и организационная структура гражданской обороны на территории сельского поселения Красносамарское, состав сил и средств  гражданской обороны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20" w:after="120"/>
        <w:ind w:left="0" w:righ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гражданской обороной на территории сельского поселения Красносамарское осуществляют руководители органов местного самоуправления. Руководителем гражданской обороны в сельском поселении Красносамарское является глава сельского поселения Красносамарское.</w:t>
      </w:r>
    </w:p>
    <w:p>
      <w:pPr>
        <w:pStyle w:val="ListParagraph"/>
        <w:shd w:fill="FFFFFF" w:val="clear"/>
        <w:spacing w:lineRule="auto" w:line="240" w:before="120" w:after="120"/>
        <w:ind w:left="0"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20" w:after="12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гражданской обороной в сельском поселении, осуществляет заместитель главы сельского поселения Красносамарское.</w:t>
      </w:r>
    </w:p>
    <w:p>
      <w:pPr>
        <w:pStyle w:val="ListParagraph"/>
        <w:shd w:fill="FFFFFF" w:val="clear"/>
        <w:spacing w:lineRule="auto" w:line="240" w:before="120" w:after="120"/>
        <w:ind w:left="0"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, осуществляющий управление гражданской обороны  сельского поселения подчиняется  непосредственно главе сельского поселения Красносамарское. 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20" w:after="12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рганизации и ведения гражданской обороны в сельском поселении Красносамарское руководитель гражданской обороны, в пределах своих полномочий, издает соответствующие постановления, распоряжения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20" w:after="12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ражданской обороны сельского поселения Красносамарское осуществляет управление гражданской обороной через отдел по делам ГО и ЧС муниципального района Кинельский, эвакуационную комиссию, комиссию по повышению устойчивого функционирования объектов экономики района в военное время и другие органы, создаваемые в целях решения задач в области гражданской обороны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120" w:after="12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гражданской обороне на муниципальном уровне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ланирования, подготовки и проведения эвакуационных мероприятий органами местного самоуправления заблаговременно, в мирное время, создаются эвакуационные комиссии. Эвакуационная комиссия муниципального района возглавляется руководителем или заместителем руководителя органа местного самоуправления. Деятельность эвакуационной комиссии регламентируется положением об эвакуационной комиссии, утверждаемым соответствующим руководителем гражданской обороны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и состав эвакуационной комиссии сельского поселения Красносамарское утверждается постановлением главы сельского поселения Красносамарское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1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, в целях решения задач в области гражданской обороны,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В целях планирования, подготовки и проведения мероприятий по повышению </w:t>
      </w:r>
      <w:r>
        <w:rPr>
          <w:rFonts w:cs="Times New Roman" w:ascii="Times New Roman" w:hAnsi="Times New Roman"/>
          <w:sz w:val="26"/>
          <w:szCs w:val="26"/>
        </w:rPr>
        <w:t xml:space="preserve">устойчивого функционирования объектов экономики  сельского поселения Красносамарское в военное время органами местного самоуправления заблаговременно, в мирное время, создается комиссия по повышению устойчивости объектов экономики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оложение о комиссии и ее состав утверждается руководителем гражданской обороны сельского поселения Красносамарское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22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before="120" w:after="120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spacing w:before="120" w:after="120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муниципального образования разрабатывается органом местного самоуправления, согласовывается с  соответствующей спасательной службой муниципального района Кинельский и утверждается руководителем органа местного самоуправлени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организации разрабатывается организацией и согласовывается с органом местного самоуправления, с  соответствующей спасательной службой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before="120" w:after="120"/>
        <w:ind w:right="4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12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120" w:after="120"/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,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20" w:after="120"/>
        <w:ind w:right="1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</w:t>
        <w:br/>
        <w:t>(далее - информация) и обмен ею.</w:t>
      </w:r>
    </w:p>
    <w:p>
      <w:pPr>
        <w:pStyle w:val="Normal"/>
        <w:shd w:fill="FFFFFF" w:val="clear"/>
        <w:spacing w:before="120" w:after="120"/>
        <w:ind w:right="1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before="120" w:after="12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представляют информацию в органы исполнительной власти муниципального района Кинельский, организации – в орган местного самоуправления и 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spacing w:before="120" w:after="12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Для осуществления управления гражданской обороной органы местного самоуправления в соответствии с полномочиями в области гражданской обороны создают и поддерживают в постоянной готовности:</w:t>
      </w:r>
    </w:p>
    <w:p>
      <w:pPr>
        <w:pStyle w:val="Normal"/>
        <w:shd w:fill="FFFFFF" w:val="clear"/>
        <w:spacing w:before="120" w:after="12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управления, оснащенные техническими системами управления гражданской обороной;</w:t>
      </w:r>
    </w:p>
    <w:p>
      <w:pPr>
        <w:pStyle w:val="Normal"/>
        <w:shd w:fill="FFFFFF" w:val="clear"/>
        <w:spacing w:before="120" w:after="120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120" w:after="120"/>
        <w:ind w:right="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3.Перевод  гражданской обороны сельского поселения с мирного на военное время осуществляется в порядке, установленном федеральным законодательством.</w:t>
      </w:r>
    </w:p>
    <w:p>
      <w:pPr>
        <w:pStyle w:val="TextBody"/>
        <w:numPr>
          <w:ilvl w:val="0"/>
          <w:numId w:val="3"/>
        </w:numPr>
        <w:spacing w:before="120" w:after="120"/>
        <w:ind w:left="1077" w:hanging="357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дготовка к ведению и ведение гражданской обороны в муниципальном районе Кинельский</w:t>
      </w:r>
    </w:p>
    <w:p>
      <w:pPr>
        <w:pStyle w:val="TextBody"/>
        <w:numPr>
          <w:ilvl w:val="1"/>
          <w:numId w:val="3"/>
        </w:numPr>
        <w:spacing w:before="120" w:after="120"/>
        <w:ind w:lef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готовка к ведению гражданской обороны на территории сельского поселения Красносамарское 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numPr>
          <w:ilvl w:val="1"/>
          <w:numId w:val="3"/>
        </w:numPr>
        <w:spacing w:before="120" w:after="120"/>
        <w:ind w:lef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едение гражданской обороны осуществляется на основании плана гражданской обороны и защиты населения сельского поселения Красносамарское, планов гражданской обороны организаций.</w:t>
      </w:r>
    </w:p>
    <w:p>
      <w:pPr>
        <w:pStyle w:val="TextBody"/>
        <w:spacing w:before="120" w:after="120"/>
        <w:ind w:firstLine="14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"/>
        <w:numPr>
          <w:ilvl w:val="1"/>
          <w:numId w:val="3"/>
        </w:numPr>
        <w:spacing w:before="120" w:after="120"/>
        <w:ind w:lef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 (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).</w:t>
      </w:r>
    </w:p>
    <w:p>
      <w:pPr>
        <w:pStyle w:val="TextBody"/>
        <w:spacing w:before="120" w:after="120"/>
        <w:ind w:left="1080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5.Заключительные положения</w:t>
      </w:r>
    </w:p>
    <w:p>
      <w:pPr>
        <w:pStyle w:val="TextBody"/>
        <w:spacing w:before="120" w:after="12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1.    Финансирование мероприятий по гражданской оборон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TextBody"/>
        <w:spacing w:before="120" w:after="12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5.2.   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 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7:00Z</dcterms:created>
  <dc:creator>User</dc:creator>
  <dc:description/>
  <dc:language>en-US</dc:language>
  <cp:lastModifiedBy>Светлана Викторовна Федотова</cp:lastModifiedBy>
  <dcterms:modified xsi:type="dcterms:W3CDTF">2014-10-03T05:37:00Z</dcterms:modified>
  <cp:revision>2</cp:revision>
  <dc:subject/>
  <dc:title/>
</cp:coreProperties>
</file>