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07.2014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«О разработке плана привлечения сил и средств для тушения пожаров и проведения аварийно-спасательных работ на территории сельского поселения Красносамарское муниципального района Кинельский Самарской области»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от 06.10.2003 г., № 123-ФЗ от 22.07.2008 г. «Технический регламент о требованиях пожарной безопасности»,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территории сельского поселения 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Утвердить Положение о порядке привлечения сил и средств для тушения пожаров и проведения аварийно-спасательных работ на территории сельского поселения Красносамарское муниципального района Кинельский Самарской области, приложение № 1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28"/>
        </w:rPr>
        <w:t>Утвердить План привлечения сил и средств для тушения пожаров и проведения аварийно-спасательных работ на территории сельского поселения Красносамарское муниципального района Кинельский Самарской области, приложение № 2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418" w:right="991" w:gutter="0" w:header="0" w:top="993" w:footer="0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/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</w:r>
      <w:r>
        <w:rPr/>
        <w:t>Юрчакова Л.И.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3723"/>
      </w:tblGrid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сельского поселения Красносамарс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4     № 54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для тушения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аварийно-спас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 Красносамарское муниципального района Кинельский Самарской области в соответствии с федеральными законами от 21.12.1994 № 69-ФЗ «О пожарной безопасности», от 22.07.2008 г. № 123-ФЗ «Технический регламент о требованиях пожарной безопасности»от 0</w:t>
      </w:r>
      <w:r>
        <w:rPr>
          <w:color w:val="000000"/>
          <w:sz w:val="26"/>
          <w:szCs w:val="26"/>
        </w:rPr>
        <w:t>6.10.2003 № 131-ФЗ «Об   общих    принципах    организации   местного  самоуправления в Российской Федерации»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тушения пожаров и проведения аварийно-спасательных работ на территории сельского поселения  Красносамарское муниципального района Кинельский Самарской области привлекаются следующие силы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разделения федеральной противопожарной службы ГУ МЧС России по муниципальному району Кинельский Самарской области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ые формирования организаций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е сельского поселения  Красносамарское муниципального района Кинельский Самарской област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тушения пожаров и проведения аварийно-спасательных работ на территории сельского поселения  Красносамарское муниципального района Кинельский Самарской области привлекаются следующие средства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жарная и специальная техник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средства пожаротушения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 тушение пожаров, в соответствии с задачами, возложенными на них законами и иными правовыми актами Российской Федерации и Самарской области, привлекаются силы и средства Управления внутренних дел по муниципальному району Кинельский Самарской област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ля тушения пожаров используются все источники водоснабжения, независимо от форм собственности и назначения, на безвозмездной основе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уководители организаций обязаны: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одействие пожарной охране при тушении пожар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- сообщать в пожарную охрану о состоянии дорог и изменении подъездов к объекту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ивлечения сил и средств на тушение пожаров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Привлечение сил и средств пожарной охраны,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ия руководителя тушения пожара обязательны для исполнения всеми должностными лицами и гражданами  на территории, на которой осуществляются действия по тушению пожар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недостаточного количества или выхода из строя пожарной или специальной техники руководитель пожарной части совместно с главой сельского поселения, начальником штаба ГО ЧС по Кинельскому муниципальному району Самарской области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2" w:gutter="0" w:header="0" w:top="10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2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сельского поселения Красносамар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15.07.2014     № 54</w:t>
            </w:r>
          </w:p>
        </w:tc>
      </w:tr>
    </w:tbl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сил и средств для тушения пожаров и проведения аварийно-спасательных работ на территории сельского поселения Красносамарское 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0"/>
        <w:gridCol w:w="2126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ы привлекаемые для тушения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е время прибытия пожарного подразделения (мин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осамар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ПСЧ ПСО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80-ПСЧ-1 ед., АЦ 82-ПСЧ-1 ед., АЦ 14-ПСЧ-2 ед. Мотопомпа,  первичные средства пожарот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Поплав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ПСЧ ПСО-34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Малышевка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80-ПСЧ-1 ед.,  АЦ 80-ПСЧ-1 ед., ДПК АЦ 82-ПСЧ-1 ед., Мотопомпа,  первичные средства пожарот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Круглин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ПСЧ ПСО-34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Малышевка 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80-ПСЧ-1 ед., АЦ 80-ПСЧ-1 ед. ДПК, АЦ 82-ПСЧ-1 ед., Мотопомпа,  первичные средства пожарот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. Лебяж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ПСЧ ПСО-34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Малышевка 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80-ПСЧ-1 ед., АЦ 80-ПСЧ-1 ед. ДПК, АЦ 82-ПСЧ-1 ед., Мотопомпа,  первичные средства пожарот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ая Самар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ПСЧ ПСО-34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лая Малышевка </w:t>
            </w:r>
          </w:p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80-ПСЧ-1 ед., АЦ 80-ПСЧ-1 ед. ДПК, АЦ 82-ПСЧ-1 ед.,  первичные средства пожаротушения</w:t>
            </w:r>
          </w:p>
        </w:tc>
      </w:tr>
    </w:tbl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9:00Z</dcterms:created>
  <dc:creator>User</dc:creator>
  <dc:description/>
  <dc:language>en-US</dc:language>
  <cp:lastModifiedBy>Светлана Викторовна Федотова</cp:lastModifiedBy>
  <cp:lastPrinted>2014-07-16T15:38:00Z</cp:lastPrinted>
  <dcterms:modified xsi:type="dcterms:W3CDTF">2014-10-03T05:39:00Z</dcterms:modified>
  <cp:revision>2</cp:revision>
  <dc:subject/>
  <dc:title/>
</cp:coreProperties>
</file>