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3"/>
        <w:gridCol w:w="3653"/>
        <w:gridCol w:w="1133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марская область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нельский район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САМАРСКОЕ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«15»августа  2014 г. № 60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Об отмене Положения об организации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орядке проведения муниципальных лотерей на территории сельского поселения Красносамарское, утвержденное постановлением Администрации сельского поселения Красносамарское муниципального района Кинельский Самарской области № 42 от 10.04.2013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sz w:val="26"/>
          <w:szCs w:val="26"/>
          <w:lang w:eastAsia="en-US"/>
        </w:rPr>
        <w:t xml:space="preserve">Рассмотрев Протест Кинельского межрайонного прокурора от 01.08.2014г. № 7-13-2741-2014 на Положения об организации  </w:t>
      </w:r>
      <w:r>
        <w:rPr>
          <w:sz w:val="26"/>
          <w:szCs w:val="26"/>
        </w:rPr>
        <w:t xml:space="preserve">и порядке проведения муниципальных лотерей на территории сельского поселения Красносамарское, утвержденное постановлением Администрации сельского поселения Красносамарское муниципального района Кинельский Самарской области № 42 от 10.04.2013,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менить Положение об организации и порядке проведения муниципальных лотерей на территории сельского поселения Красносамарское, утвержденное постановлением Администрации сельского поселения Красносамарское муниципального района Кинельский Самарской области № 42 от 10.04.201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76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опубликовать в газете «Вестник сельского поселения Красносамарское»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76"/>
        <w:ind w:left="0" w:right="-2" w:hanging="0"/>
        <w:jc w:val="both"/>
        <w:rPr>
          <w:i/>
          <w:i/>
          <w:iCs/>
          <w:sz w:val="26"/>
          <w:szCs w:val="26"/>
          <w:u w:val="single"/>
        </w:rPr>
      </w:pPr>
      <w:r>
        <w:rPr>
          <w:sz w:val="26"/>
          <w:szCs w:val="26"/>
        </w:rPr>
        <w:t>Настоящее Постановление вступает в силу на следующий  день, после  его официального опубликования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ind w:right="-2" w:hanging="0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76"/>
        <w:ind w:left="0" w:right="-2" w:hanging="0"/>
        <w:jc w:val="both"/>
        <w:rPr>
          <w:i/>
          <w:i/>
          <w:iCs/>
          <w:sz w:val="26"/>
          <w:szCs w:val="26"/>
          <w:u w:val="single"/>
        </w:rPr>
      </w:pPr>
      <w:r>
        <w:rPr>
          <w:rFonts w:eastAsia="Calibri"/>
          <w:bCs/>
          <w:sz w:val="26"/>
          <w:szCs w:val="26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ind w:right="-2" w:hanging="0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spacing w:lineRule="auto" w:line="276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34"/>
        <w:gridCol w:w="2977"/>
      </w:tblGrid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сельского поселения Красносамарское 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района Кинельский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арской обла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76"/>
              <w:ind w:left="36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рчакова Л.И.</w:t>
            </w:r>
          </w:p>
        </w:tc>
      </w:tr>
    </w:tbl>
    <w:p>
      <w:pPr>
        <w:pStyle w:val="Normal"/>
        <w:spacing w:lineRule="auto" w:line="276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20"/>
      <w:pgMar w:left="1418" w:right="851" w:gutter="0" w:header="0" w:top="56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>
      <w:rFonts w:eastAsia="Calibri"/>
      <w:b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-36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5:41:00Z</dcterms:created>
  <dc:creator>Елена</dc:creator>
  <dc:description/>
  <dc:language>en-US</dc:language>
  <cp:lastModifiedBy>Светлана Викторовна Федотова</cp:lastModifiedBy>
  <cp:lastPrinted>2014-03-21T11:26:00Z</cp:lastPrinted>
  <dcterms:modified xsi:type="dcterms:W3CDTF">2014-10-03T05:41:00Z</dcterms:modified>
  <cp:revision>2</cp:revision>
  <dc:subject/>
  <dc:title>Аукционная документация</dc:title>
</cp:coreProperties>
</file>