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09» сентября  2014 г. №  64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сельского поселения Красносамарское муниципального района Кинельский Самарской области № 109 от 27.11.2013 «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Рассмотрев Протест Кинельского межрайонного прокурора  № 7-13-3083-2014 от 04.09.2014г. на постановление главы администрации сельского поселения Красносамарское № 109 от 27.11.2013</w:t>
      </w:r>
      <w:r>
        <w:rPr>
          <w:sz w:val="26"/>
          <w:szCs w:val="26"/>
        </w:rPr>
        <w:t xml:space="preserve">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ести в соответствие с требованиями федерального законодательства постановление администрации сельского поселения Красносамарское № 109 от 27.11.20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 (далее – Программа), внести следующие изменения в паспорт программы в части объемов и источников финансирования программы: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03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left="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общий объем финансирования формируется в соответствии с порядком формирования дорожного фонда и составляет 7 022,1 тыс.руб.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58,4 тыс.руб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 377,9 тыс.руб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 785,8 тыс.руб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– средства бюджета сельского поселения Красносамарское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газете «Вестник сельского поселения Красносамарское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Красносамарское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чакова Л.И.</w:t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418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5:00Z</dcterms:created>
  <dc:creator>Елена</dc:creator>
  <dc:description/>
  <dc:language>en-US</dc:language>
  <cp:lastModifiedBy>Светлана Викторовна Федотова</cp:lastModifiedBy>
  <cp:lastPrinted>2014-09-09T14:49:00Z</cp:lastPrinted>
  <dcterms:modified xsi:type="dcterms:W3CDTF">2014-10-03T05:45:00Z</dcterms:modified>
  <cp:revision>2</cp:revision>
  <dc:subject/>
  <dc:title>Аукционная документация</dc:title>
</cp:coreProperties>
</file>