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09» сентября  2014 г. №  65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сельского поселения Красносамарское от 11.01.2013 № 2 «Об утверждении муниципальной долгосрочной целевой программы «По профилактике правонарушений и обеспечению безопасности на территории сельского поселения Красносамарское на 2013-2015 годы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ссмотрев протест Кинельского межрайонного прокурора  № 7-13-2988-2014 от 29.08.2014г. на постановление главы администрации сельского поселения Красносамарское № 2 от 11.01.2013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ести в соответствие с требованиями федерального законода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сельского поселения Красносамарское от 11.01.2013 № 2 «Об утверждении муниципальной долгосрочной целевой программы «По профилактике правонарушений и обеспечению безопасности на территории сельского поселения Красносамарское на 2013-2015 годы» (далее – Программа), внести следующие изменения в паспорт программы в части исполнителей  программы: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03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сельского поселения Красносамарское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муниципальный отдел МВД России «Кинельский» (по согласованию)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, предприятия, учреждения различных форм собственности, общественные организации (по согласованию)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8:00Z</dcterms:created>
  <dc:creator>Елена</dc:creator>
  <dc:description/>
  <dc:language>en-US</dc:language>
  <cp:lastModifiedBy>Светлана Викторовна Федотова</cp:lastModifiedBy>
  <cp:lastPrinted>2014-09-09T15:34:00Z</cp:lastPrinted>
  <dcterms:modified xsi:type="dcterms:W3CDTF">2014-10-03T05:48:00Z</dcterms:modified>
  <cp:revision>2</cp:revision>
  <dc:subject/>
  <dc:title>Аукционная документация</dc:title>
</cp:coreProperties>
</file>