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4"/>
          <w:szCs w:val="24"/>
        </w:rPr>
      </w:pPr>
      <w:r>
        <w:rPr>
          <w:sz w:val="28"/>
          <w:szCs w:val="34"/>
        </w:rPr>
        <w:t xml:space="preserve">       </w:t>
      </w:r>
      <w:r>
        <w:rPr>
          <w:sz w:val="28"/>
          <w:szCs w:val="34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нельски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АМАРСКОЕ</w:t>
      </w:r>
    </w:p>
    <w:p>
      <w:pPr>
        <w:pStyle w:val="Heading4"/>
        <w:tabs>
          <w:tab w:val="clear" w:pos="864"/>
        </w:tabs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1.07.2012г. № 3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5" w:right="4980"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акладке похозяйственных</w:t>
      </w:r>
    </w:p>
    <w:p>
      <w:pPr>
        <w:pStyle w:val="Normal"/>
        <w:spacing w:lineRule="atLeast" w:line="200"/>
        <w:ind w:left="15" w:right="4980"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 на 2012-2016 гг.</w:t>
      </w:r>
      <w:r>
        <w:rPr>
          <w:b/>
          <w:sz w:val="28"/>
          <w:szCs w:val="28"/>
        </w:rPr>
        <w:t>»</w:t>
      </w:r>
      <w:bookmarkStart w:id="0" w:name="sub_1000"/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ведения похозяйственного учета личных подсобных хозяйств на территории сельского поселения Красносамарское муниципального района Кинельский Самарской области, в соответствии с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 Уставом сельского поселения Красносамарское муниципального района Кинельский Самарской области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закладку следующих похозяйственных  книг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 сроком на пять лет 2012-2016 год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  похозяйственная книга № 1 для ведения учета личных подсобных хозяйств на территории с. Красносамарское, ул. Самарская  – 250 лис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  похозяйственная книга № 2 для ведения учета личных подсобных хозяйств на территории с. Красносамарское, ул. Мира  – 100 листов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3 для ведения учета личных подсобных хозяйств на территории с. Красносамарское, ул. Кооперативная – 250 листов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4 для ведения учета личных подсобных хозяйств на территории с. Красносамарское, ул. Южная – 100 листов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5 для ведения учета личных подсобных хозяйств на территории с. Красносамарское, ул. Солнечная – 100 листов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6 для ведения учета личных подсобных хозяйств на территории с. Красносамарское, ул. Молодежная – 100 листов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7 для ведения учета личных подсобных хозяйств на территории с. Красносамарское, ул. Советская  – 200 листов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8 для ведения учета личных подсобных хозяйств на территории с. Красносамарское, ул. Базарная  – 100 листов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9 для ведения учета личных подсобных хозяйств на территории с. Красносамарское, ул. Крестьянская – 150 листов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10 для ведения учета личных подсобных хозяйств на территории с. Красносамарское, ул. Зрящева  –   200 лис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  похозяйственная книга № 11 для ведения учета личных подсобных хозяйств на территории п. Поплавский, ул. Российская  –   150 лис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  похозяйственная книга № 12 для ведения учета личных подсобных хозяйств на территории п. Круглинский, ул. Металлистов, ул. Озерная, ул. Полевая   –   150 лис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       похозяйственная книга № 13 для ведения учета личных подсобных хозяйств на территории п. Лебяжий, ул. Лебяжья  –   100 листов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  похозяйственная книга № 14 для ведения учета личных подсобных хозяйств на территории с. Красная Самарка, ул. Крепостная  –   100 листов;</w:t>
      </w:r>
    </w:p>
    <w:p>
      <w:pPr>
        <w:pStyle w:val="Normal"/>
        <w:jc w:val="both"/>
        <w:rPr/>
      </w:pPr>
      <w:bookmarkStart w:id="1" w:name="sub_2"/>
      <w:bookmarkEnd w:id="1"/>
      <w:r>
        <w:rPr>
          <w:rFonts w:cs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Calibri"/>
          <w:color w:val="000000"/>
          <w:sz w:val="28"/>
          <w:szCs w:val="28"/>
          <w:lang w:eastAsia="ar-SA"/>
        </w:rPr>
        <w:t>2. Ответственным  за ведение похозяйственных книг в установленном порядке и их сохранность назначить специалиста 1 категории  администрации сельского поселения Белоглазову Галину Ивановну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Calibri"/>
          <w:color w:val="000000"/>
          <w:sz w:val="28"/>
          <w:szCs w:val="28"/>
          <w:lang w:eastAsia="ar-SA"/>
        </w:rPr>
        <w:t>3. Сведения по учету личных подсобных хозяйствах собираются ежегодно по состоянию на 1 июля путем сплошного обхода и опроса членов хозяйств в период с 1 по 15 июля.</w:t>
      </w:r>
    </w:p>
    <w:p>
      <w:pPr>
        <w:pStyle w:val="Style16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  Настоящее постановление  опубликовать в газете «Вестник сельского поселения Красносамарское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амарское                                            Л. И. Ю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bidi w:val="0"/>
      <w:ind w:left="864" w:hanging="864"/>
      <w:outlineLvl w:val="3"/>
    </w:pPr>
    <w:rPr>
      <w:rFonts w:ascii="Arial" w:hAnsi="Arial" w:eastAsia="Lucida Sans Unicode" w:cs="Arial"/>
      <w:color w:val="auto"/>
      <w:sz w:val="28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8:00Z</dcterms:created>
  <dc:creator>Пользователь</dc:creator>
  <dc:description/>
  <dc:language>en-US</dc:language>
  <cp:lastModifiedBy>Fedotova Svetlana</cp:lastModifiedBy>
  <cp:lastPrinted>2012-07-25T16:49:00Z</cp:lastPrinted>
  <dcterms:modified xsi:type="dcterms:W3CDTF">2012-10-10T11:48:00Z</dcterms:modified>
  <cp:revision>2</cp:revision>
  <dc:subject/>
  <dc:title/>
</cp:coreProperties>
</file>