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09» сентября  2014 г. №  66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сельского поселения Красносамарское от 27.11.2013 № 111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Рассмотрев </w:t>
      </w:r>
      <w:r>
        <w:rPr/>
        <w:t>протест Кинельского межрайонного прокурора № 7-13-3082-2014 от 04.09.2014г. на постановление главы администрации сельского поселения Красносамарское № 111 от 27.11.2013</w:t>
      </w:r>
      <w:r>
        <w:rPr>
          <w:rFonts w:eastAsia="Calibri"/>
          <w:lang w:eastAsia="en-US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ести в соответствие с требованиями федерального законода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сельского поселения Красносамарское от 27.11.2013 № 111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 (далее – Программа), внести следующие изменения в паспорт программы в части разработчиков и исполнителей  программы: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расносамарское муниципального района Кинельский Самарской области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исполнитель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расносамарское муниципального района Кинельский Самарской области.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1:00Z</dcterms:created>
  <dc:creator>Елена</dc:creator>
  <dc:description/>
  <dc:language>en-US</dc:language>
  <cp:lastModifiedBy>Светлана Викторовна Федотова</cp:lastModifiedBy>
  <cp:lastPrinted>2014-09-09T15:44:00Z</cp:lastPrinted>
  <dcterms:modified xsi:type="dcterms:W3CDTF">2014-10-03T05:51:00Z</dcterms:modified>
  <cp:revision>2</cp:revision>
  <dc:subject/>
  <dc:title>Аукционная документация</dc:title>
</cp:coreProperties>
</file>