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>
          <w:u w:val="none"/>
        </w:rPr>
        <w:t xml:space="preserve">        </w:t>
      </w:r>
      <w:r>
        <w:rPr>
          <w:sz w:val="28"/>
          <w:szCs w:val="28"/>
          <w:u w:val="none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е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.10.2014 года № 77</w:t>
      </w:r>
    </w:p>
    <w:p>
      <w:pPr>
        <w:pStyle w:val="Heading4"/>
        <w:ind w:left="0" w:hanging="0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с. Красносамарское</w:t>
      </w:r>
    </w:p>
    <w:p>
      <w:pPr>
        <w:pStyle w:val="Normal"/>
        <w:spacing w:lineRule="atLeast" w:line="10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«О проведении публичных слушаний по  проекту о внесении изменений в Правила землепользования и застройки сельского поселения Красносамарское  муниципального района </w:t>
      </w:r>
      <w:r>
        <w:rPr>
          <w:b/>
          <w:sz w:val="26"/>
          <w:szCs w:val="26"/>
          <w:lang w:eastAsia="ar-SA"/>
        </w:rPr>
        <w:fldChar w:fldCharType="begin"/>
      </w:r>
      <w:r>
        <w:rPr>
          <w:sz w:val="26"/>
          <w:b/>
          <w:szCs w:val="26"/>
          <w:lang w:eastAsia="ar-SA"/>
        </w:rPr>
        <w:instrText xml:space="preserve"> MERGEFIELD Район </w:instrText>
      </w:r>
      <w:r>
        <w:rPr>
          <w:sz w:val="26"/>
          <w:b/>
          <w:szCs w:val="26"/>
          <w:lang w:eastAsia="ar-SA"/>
        </w:rPr>
        <w:fldChar w:fldCharType="separate"/>
      </w:r>
      <w:r>
        <w:rPr>
          <w:sz w:val="26"/>
          <w:b/>
          <w:szCs w:val="26"/>
          <w:lang w:eastAsia="ar-SA"/>
        </w:rPr>
        <w:t>Кинельский</w:t>
      </w:r>
      <w:r>
        <w:rPr>
          <w:sz w:val="26"/>
          <w:b/>
          <w:szCs w:val="26"/>
          <w:lang w:eastAsia="ar-SA"/>
        </w:rPr>
        <w:fldChar w:fldCharType="end"/>
      </w:r>
      <w:r>
        <w:rPr>
          <w:b/>
          <w:sz w:val="26"/>
          <w:szCs w:val="26"/>
          <w:lang w:eastAsia="ar-SA"/>
        </w:rPr>
        <w:t xml:space="preserve"> Самарской области 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Порядком организации и проведения публичных слушаний в сфере  градостроительной деятельности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утвержденном решением Собрания представителей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от 05 декабря 2008 № 13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на территории сельского поселения 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публичные слушания по проекту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 (далее  - Проект измен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Срок проведения публичных слушаний по Проекту изменений – с 22 октября 2014 года по  23 декабря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Срок проведения публичных слушаний исчисляется со дня официального опубликования настоящего постановления и Проекта изменений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 о внесении изменений в Правила землепользования и застройки сельского посел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Поселение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расносамарское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Представление участниками публичных слушаний предложений и замечаний по проекту изменений, а также их учет осуществляется в соответствии с Порядком организации и проведения публичных слушаний в сфере  градостроительной деятельности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утвержденном решением Собрания представителей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от 05 декабря 2008 № 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 (место ведения протокола публичных слушаний) - 446425, Самарская область, Кинельский район, с. Красносамарское, ул. Кооперативная, д.1, в актовом зале здания МБУ «Культура, спорт и молодежная политика» сельского поселения Красносамарское муниципального района Кинел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в селе Красносамарское – 24.10.2014г. в 18 час.00 мин., по адресу: Самарская область, Кинельский район, село Красносамарское, ул. Кооперативная, д.1, в актовом зале здания МБУ «Культура, спорт и молодежная политика» сельского поселения Красносамарское муниципального района Кинельский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Поплавский – 25.10.2014г.  в 12 час.00 мин., по адресу: Самарская область, Кинельский район, поселок Поплавский, ул. Российская (ФАП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в поселке Круглинский – 26.10.2014г.  в 12 час.00 мин., по адресу: Самарская область, Кинельский район, поселок Круглинский, ул. Металлистов (ФАП)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Лебяжий – 27.10.2014г.  в 18 час.00 мин., по адресу: Самарская область, Кинельский район, поселок Лебяжий, ул. Лебяжья, д. 14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еле Красная Самарка - 28.10.2014г.  в 18 час.00 мин., по адресу: Самарская область, Кинельский район, село Красная Самарка, ул. Крепостная, д.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Комиссии, в целях доведения до населения информации о содержании Проекта изменений, обеспечить организацию выставок, экспозиций, демонстрационных материалов Проекта изменений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мечаний и предложений от жителей поселения и иных заинтересованных лиц по Проекту изменений осуществляется по адресу: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арская область, Кинельский район, с. Красносамарское, ул. Кооперативная, 19 -  в рабочие дни с 10 час. 00 мин. до 19 час. 00 мин.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6"/>
          <w:szCs w:val="26"/>
        </w:rPr>
        <w:t>- Самарская область, Кинельский район, с. Красносамарское, ул. Кооперативная, 1 - в  выходные дни  с 12 час. 00 мин. до 17 час.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ем замечаний и предложений от жителей поселения и иных заинтересованных лиц по Проекту изменений прекращается  15 декабря 2014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Макарова И.А. – заместителя Главы администрации сельского поселения Красносамарское Кинельского района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</w:t>
      </w:r>
      <w:r>
        <w:rPr>
          <w:sz w:val="26"/>
          <w:szCs w:val="26"/>
          <w:lang w:val="en-US" w:eastAsia="en-US"/>
        </w:rPr>
        <w:t>Вестник сельского поселения Красносамарское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 в целях заблаговременного ознакомления жителей поселения и иных заинтересованных лиц с Проектом изменений обеспечить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ициальное опубликование Проекта изменений в газете «Вестник сельского поселения Красносамарское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доступ к ознакомлению с Проектом изменений в здании Администрации поселения по адресу: с. Красносамарское, ул. Кооперативная, 19 в соответствии с режимом работы Администрации: с понедельника по четверг с 08 час.00мин до 17 час.00 мин. пятница с 8час.00 мин. до 16 час.00 ми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случае, если настоящее постановление и (или) Проект  изменений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</w:t>
      </w:r>
      <w:r>
        <w:rPr>
          <w:bCs/>
          <w:sz w:val="26"/>
          <w:szCs w:val="26"/>
        </w:rPr>
        <w:tab/>
        <w:tab/>
        <w:tab/>
        <w:tab/>
        <w:tab/>
        <w:t xml:space="preserve">                   Л.И. Юрчакова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самарско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0.2014г.   № 77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Район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,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сти следующие изменения в Правила землепользования и застройки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амарской области, 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статью 22 главы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сновным видом разрешенного использования жилых зон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2 Зона застройки малоэтажными жилыми домами</w:t>
      </w:r>
      <w:r>
        <w:rPr/>
        <w:t xml:space="preserve"> </w:t>
      </w:r>
      <w:r>
        <w:rPr>
          <w:sz w:val="26"/>
          <w:szCs w:val="26"/>
        </w:rPr>
        <w:t>дополнить основным видом разрешенного использования - для личного подсобного хозяйст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8 Зона комплексной застройки дополнить основным видом разрешенного использования - для личного подсобного хозяйст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следующие изменения в статью 29 главы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тносительно предельных размеров земельных участков и предельных параметров разрешенного строительства, реконструкции объектов капитального строительства в жилых зонах и общественно деловых зона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зонах Ж1, Ж2, Ж8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минимальная площадь земельного участка для индивидуальной жилой застройки -  300 кв.м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минимальная площадь земельного участка для ведения личного подсобного хозяйства -  50 кв.м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 максимальная площадь земельного участка для индивидуальной жилой застройки -  2000 кв.м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максимальная площадь земельного участка для ведения личного подсобного хозяйства -  2500 кв.м.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7:00Z</dcterms:created>
  <dc:creator>Оксана Травян</dc:creator>
  <dc:description/>
  <dc:language>en-US</dc:language>
  <cp:lastModifiedBy>Светлана Викторовна Федотова</cp:lastModifiedBy>
  <cp:lastPrinted>2014-10-17T10:58:00Z</cp:lastPrinted>
  <dcterms:modified xsi:type="dcterms:W3CDTF">2014-10-22T05:17:00Z</dcterms:modified>
  <cp:revision>2</cp:revision>
  <dc:subject/>
  <dc:title/>
</cp:coreProperties>
</file>