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62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62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 райо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55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58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spacing w:lineRule="auto" w:line="240" w:before="0" w:after="0"/>
              <w:ind w:right="58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АМАРСКО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62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284" w:right="5842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59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06.10.2014  № 7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59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819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Об утверждении Положения о видах поощрения и награждения муниципальных служащих администрации сельского поселения Красносамарское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2.03.2007 г. № 25-ФЗ                       «О муниципальной службе в Российской Федерации»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арской области от 09.10.2007 г. № 96-ГД «О муниципальной службе в Самарской области», руководствуяс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расносамарское муниципального района Кинельский Самарской области, в целях обеспечения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й к ним каких-либо лиц в целях склонения их к совершению коррупционных правонарушений, администрация сельского поселения Красносамарск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ЯЕТ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прилагаемое Положение о видах поощрения и награж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ниципальных служащих администрации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самар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муниципальных служащих администрации сельского поселения с настоящим постановле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газете «Вестник сельского поселения Красносамарское».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на следующий день после его официального опублик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становления оставляю за с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36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сельского поселения Красносамарское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арской области                                                                     Л.И. Юрчакова 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4839"/>
            </w:tblGrid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Style16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39" w:type="dxa"/>
                  <w:tcBorders/>
                </w:tcPr>
                <w:p>
                  <w:pPr>
                    <w:pStyle w:val="Style16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45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ind w:left="45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администрации сельского </w:t>
            </w:r>
          </w:p>
          <w:p>
            <w:pPr>
              <w:pStyle w:val="Normal"/>
              <w:shd w:fill="FFFFFF" w:val="clear"/>
              <w:spacing w:before="0" w:after="0"/>
              <w:ind w:left="45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Красносамарское 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 2014 г.  № 7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идах поощрения и награжде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муниципальных служащи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администрации сельского поселения Красносамарское муниципального района Кинельский Самарской области, способствующих установлению и раскрытию правонарушений коррупционной направленности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 порядке их применен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ложение о видах поощрения и награж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ниципальных служащих администрации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самар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 (далее – Положение) разработано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2.03.2007 г. №25-ФЗ  «О муниципальной службе в Российской Федерации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арской области от 09.10.2007 г. №96-ГД «О муниципальной службе в Самарской области» в целях стимулирования  муниципальных служащих администрации сельского поселения  Красносамарское муниципального района Кинельский Самарской области (далее – муниципальные служащие)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и награждение муниципальных служащих з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бросовестное испол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 обязанности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коррупционных правонарушений – форма признания заслуг в реализации государственной политики в сфере противодействия коррупции и формировании нетерпимости по отношению к коррупционным правонарушени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5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оощрений и награждений муниципальных служа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 К муниципальным служащим применяются следующие виды поощрений и награждений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5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а) объявление благодар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плата единовременного денежного поощр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граждение ценным подарк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57"/>
            <w:bookmarkStart w:id="3" w:name="Par55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2.2. За значительный вклад в раскрытие правонарушений  коррупционной направленности муниципальные служащие могут быть представлены к государственным наградам в порядке, установленном федеральным законодательством и законодательством Самар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4" w:name="Par59"/>
            <w:bookmarkEnd w:id="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применения поощрений и награ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опрос о поощрении и награждении муниципального служащего рассматривается главой сельского поселения  Красносамарское муниципального района Кинельский Самарской обла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бственной инициативе;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ставлению руководителей, в подчинении которых находится муниципальный служащий, о применении к муниципальному служащему поощрения (награждения) (далее –  представление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комендации комиссии по соблюдению требований к служебному поведению и урегулированию конфликта интересов на муниципальной службе в администрации сельского поселения  Красносамарское муниципального района Кинельский Самар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редставление должно быть мотивированны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 отражать факт добросовест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коррупционных правонарушени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В представлении должны быть указаны: фамилия, имя, отчество поощряемого (награждаемого) лица,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олжность, структурное подразделение, основание и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вид поощрения (награждени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бъявлении благодарности, выплате единовременного денежного поощрения, награждении ценным подарком принимается главой  сельского поселения  Красносамарско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Вид поощрения (награждения), размер единовременного денежного поощрения, выплачиваем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ниципальному служащему, а также сумма, на которую приобретается ценный подарок, опреде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ой сельского поселения  Красносамарско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Решение о поощрении муниципального служащего оформляется распоряжением администрации сельского поселения  Красносамарско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ощрении (награждении) муниципального служащего вносятся в трудовую книжку и личное дело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Заключительные поло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отношении муниципального служащего одновременно могут быть применены несколько видов поощрения (награждени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Муниципальный служащий не может быть представлен к поощрению (награждению) в течение срока действия дисциплинарного взыскания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3. Поощрение муниципального служащего в виде объявления благодарности производится в торжественной обстанов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Распоряжение об объявлении муниципальному служащему благодарности подлежит опубликованию</w:t>
            </w:r>
            <w:bookmarkStart w:id="5" w:name="Par99"/>
            <w:bookmarkStart w:id="6" w:name="Par45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средствах массовой информации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6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shd w:fill="FFFFFF" w:val="clear"/>
              </w:rPr>
              <w:t>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ниципальный служащий, поощренный (награжденный) в соответствии с настоящим Положением, может поощряться (награждаться) повтор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бросовестное испол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коррупционных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 мере поступления к муниципальному служащему соответствующих обращений каких-либо лиц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59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99D16BD0993E382FA9568EFF7F9B85D4785ACEC5D86ACDB3E4A02C450A7B1C00FAA8895596A7AB1D4H" TargetMode="External"/><Relationship Id="rId3" Type="http://schemas.openxmlformats.org/officeDocument/2006/relationships/hyperlink" Target="consultantplus://offline/ref=F2D99D16BD0993E382FA8B65F99BA5B05A49D8A4EF578DF38661115F9359ADE68740F3CAD1546978147EF0B2DFH" TargetMode="External"/><Relationship Id="rId4" Type="http://schemas.openxmlformats.org/officeDocument/2006/relationships/hyperlink" Target="consultantplus://offline/ref=F2D99D16BD0993E382FA8B65F99BA5B05A49D8A4EE5C84FA8561115F9359ADE68740F3CAD1546978147DF7B2D8H" TargetMode="External"/><Relationship Id="rId5" Type="http://schemas.openxmlformats.org/officeDocument/2006/relationships/hyperlink" Target="consultantplus://offline/ref=F2D99D16BD0993E382FA9568EFF7F9B85D4785ACEC5D86ACDB3E4A02C450A7B1C00FAA8895596A7AB1D4H" TargetMode="External"/><Relationship Id="rId6" Type="http://schemas.openxmlformats.org/officeDocument/2006/relationships/hyperlink" Target="consultantplus://offline/ref=F2D99D16BD0993E382FA8B65F99BA5B05A49D8A4EF578DF38661115F9359ADE68740F3CAD1546978147EF0B2D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3:00Z</dcterms:created>
  <dc:creator>Пользователь</dc:creator>
  <dc:description/>
  <dc:language>en-US</dc:language>
  <cp:lastModifiedBy>Светлана Викторовна Федотова</cp:lastModifiedBy>
  <cp:lastPrinted>2014-10-08T14:39:00Z</cp:lastPrinted>
  <dcterms:modified xsi:type="dcterms:W3CDTF">2014-12-24T06:23:00Z</dcterms:modified>
  <cp:revision>2</cp:revision>
  <dc:subject/>
  <dc:title/>
</cp:coreProperties>
</file>