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Пожарная безопасность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смягчения их последствий, а также в целях повышения степени готовности всех сил и средств для тушения пожаров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right="-6" w:hanging="357"/>
        <w:jc w:val="both"/>
        <w:rPr/>
      </w:pPr>
      <w:r>
        <w:rPr>
          <w:sz w:val="26"/>
          <w:szCs w:val="26"/>
        </w:rPr>
        <w:t>Внести в муниципальную программу «Пожарная безопасность на территории сельского поселения Красносамарское муниципального района Кинельский Самарской области» на 2014-2016 годы следующие изменения в паспорт программы в части наименования, сроков действия и объ</w:t>
      </w:r>
      <w:r>
        <w:rPr/>
        <w:t xml:space="preserve">емов финансирования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жарная безопасность на территории сельского поселения Красносамарское муниципального района Кинельский Самарской области на 2014 – 2016 год и на период до 2020 года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 и на период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28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4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15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2017 год   - </w:t>
            </w:r>
            <w:r>
              <w:rPr>
                <w:rFonts w:eastAsia="Arial"/>
                <w:b/>
                <w:sz w:val="26"/>
                <w:szCs w:val="26"/>
              </w:rPr>
              <w:t>40,0</w:t>
            </w:r>
            <w:r>
              <w:rPr>
                <w:rFonts w:eastAsia="Arial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spacing w:before="12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79 от 24.10.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ЖАРНАЯ БЕЗОПАСНОСТЬ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2016 ГОД И НА ПЕРИОД ДО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жарная безопасность на территории сельского поселения Красносамарское муниципального района Кинельский Самарской области на 2014 – 2016 год и на период до 2020 года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1.12.1994 года № 69 - ФЗ «О пожарной безопасности» 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и задач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Целью программы является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tLeast" w:line="100" w:before="120" w:after="12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tLeast" w:line="100" w:before="120" w:after="12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- защита жизни и здоровья граждан;</w:t>
            </w:r>
          </w:p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- обеспечения надлежащего состояния систем оповещения и источников противопожарного водоснабжения;</w:t>
            </w:r>
          </w:p>
          <w:p>
            <w:pPr>
              <w:pStyle w:val="Normal"/>
              <w:spacing w:lineRule="atLeast" w:line="100" w:before="120" w:after="12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 и на период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емонтных работ на системе оповещения и связи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и монтаж пожарного гидранта в п. Круглинский, сельского поселения Красносамарское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и размещение наглядной агитации по мерам противопожарной безопасно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28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4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15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6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2017 год   - </w:t>
            </w:r>
            <w:r>
              <w:rPr>
                <w:rFonts w:eastAsia="Arial"/>
                <w:b/>
                <w:sz w:val="26"/>
                <w:szCs w:val="26"/>
              </w:rPr>
              <w:t>40,0</w:t>
            </w:r>
            <w:r>
              <w:rPr>
                <w:rFonts w:eastAsia="Arial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eastAsia="Arial" w:cs="Arial" w:ascii="Times New Roman" w:hAnsi="Times New Roman"/>
                <w:color w:val="000000"/>
                <w:sz w:val="26"/>
                <w:szCs w:val="26"/>
              </w:rPr>
              <w:t xml:space="preserve">- поддержание средств оповещения и связи в рабочем состоянии;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- выполнение мероприятий по противопожарной пропаганде</w:t>
            </w:r>
            <w:r>
              <w:rPr>
                <w:sz w:val="26"/>
                <w:szCs w:val="26"/>
              </w:rPr>
              <w:t xml:space="preserve"> и пропаганде безопасности в чрезвычайных ситуациях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и размещение наглядной агитации по мерам противопожарной безопасности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 за исполнением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целевой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 Красносамарское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Как следует из периодических отчетов о состоянии пожарной безопасности следует, что основной причиной возникновения пожаров являетс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еосторожное обращение с огнем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расносамарское существуют угрозы чрезвычайных ситуаций природного и техногенного характера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как в результате опасных природных явлений: весеннее половодье, паводки, сильные ветры, снегопады, засухи, ландшафтные пожары, так и в результате хозяйственной деятельности жителей поселения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ликвидации чрезвычайных ситуаций техногенного характера во многом определяется наличием согласованных планов по ликвидации, эффективной  системы оповещения, материальных ресурсов и планомерной работы с населением сельского поселения Красносамарское по действиям в случае возникновения ЧС.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ликвидации чрезвычайных ситуаций связанных с хозяйственной деятельностью человека во многом зависит от профилактической работы по недопущению возникновения пожаров, соблюдению мер пожарной безопасности и своевременному принятию мер по ликвидации.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еречисленного проблемы пожарной безопасности необходимо решить программными методами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Основными целями Программы являются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травмированных и погибших на пожарах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материальных потерь от пожаров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времени реагирования подразделений пожарной охраны на пожары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погибших в результате своевременной помощи пострадавшим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Для достижения поставленных основных целей и задач Программы необходимо реализовать мероприятия Программы в период 2014 - 2016 годы, приложение № 1.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рограмм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(показателями), позволяющими оценивать достижение цели Программы, будут являтьс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арегистрированных пожаров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 людей,  погибших при пожаре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ущерб от пожаров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ремя оперативного реагирования на вызовы о пожаре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6"/>
          <w:szCs w:val="26"/>
        </w:rPr>
        <w:t>4. Механизм реализации Программы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 муниципальный заказчик Программы – Администрация сельского поселения Красносамарское муниципального района Кинельский Самарской области.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/>
      </w:pPr>
      <w:r>
        <w:rPr>
          <w:b/>
          <w:sz w:val="26"/>
          <w:szCs w:val="26"/>
        </w:rPr>
        <w:t>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щищенности учреждений социальной сферы от пожаров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мест размещения для пострадавших в чрезвычайных ситуация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онно-организационное освещение целевой программы</w:t>
      </w:r>
    </w:p>
    <w:p>
      <w:pPr>
        <w:pStyle w:val="Style15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5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ходом реализации целевой программы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 w:cs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0:00Z</dcterms:created>
  <dc:creator>User</dc:creator>
  <dc:description/>
  <dc:language>en-US</dc:language>
  <cp:lastModifiedBy>Светлана Викторовна Федотова</cp:lastModifiedBy>
  <cp:lastPrinted>2014-01-05T09:41:00Z</cp:lastPrinted>
  <dcterms:modified xsi:type="dcterms:W3CDTF">2014-12-24T06:30:00Z</dcterms:modified>
  <cp:revision>2</cp:revision>
  <dc:subject/>
  <dc:title/>
</cp:coreProperties>
</file>