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4.10.2014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 муниципальную программу «Ликвидация чрезвычайных ситуаций на территории сельского поселения Красносамарское муниципального района Кинельский Самарской области» на 2014-2016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, 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организации и осуществления мероприятий по гражданской обороне, защите населения и территории сельского поселения от чрезвычайных ситуаций природного и техногенного характера, предупреждения и ликвидации последствий чрезвычайных ситуаций в границах сельского поселения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right="-6" w:hanging="357"/>
        <w:jc w:val="both"/>
        <w:rPr/>
      </w:pPr>
      <w:r>
        <w:rPr>
          <w:sz w:val="26"/>
          <w:szCs w:val="26"/>
        </w:rPr>
        <w:t>Внести в муниципальную программу «Ликвидация чрезвычайных ситуаций на территории сельского поселения Красносамарское муниципального района Кинельский Самарской области» на 2014-2016 годы следующие изменения в паспорт программы в части  наименования, сроков действия и объ</w:t>
      </w:r>
      <w:r>
        <w:rPr/>
        <w:t xml:space="preserve">емов финансирования программы 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609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программы  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Ликвидация чрезвычайных ситуаций на территории сельского поселения Красносамарское муниципального района Кинельский Самарской области» на 2014 – 2016 год и на период до 2020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 реализации программы  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– 2016 год и до 2020 года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программы  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Реализация Программы осуществляется за счет средств бюджета сельского поселения Красносамарское в объеме  -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110,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, из них по годам: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15 год 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- 50,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16 год   -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30,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2017 год   - </w:t>
            </w:r>
            <w:r>
              <w:rPr>
                <w:rFonts w:eastAsia="Arial"/>
                <w:b/>
                <w:sz w:val="26"/>
                <w:szCs w:val="26"/>
              </w:rPr>
              <w:t>30,00</w:t>
            </w:r>
            <w:r>
              <w:rPr>
                <w:rFonts w:eastAsia="Arial"/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3"/>
        </w:numPr>
        <w:spacing w:before="120" w:after="12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3"/>
        </w:numPr>
        <w:spacing w:before="120" w:after="12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Самарской области</w:t>
        <w:tab/>
        <w:t xml:space="preserve">      </w:t>
        <w:tab/>
        <w:t xml:space="preserve">  </w:t>
        <w:tab/>
        <w:tab/>
        <w:tab/>
        <w:tab/>
        <w:tab/>
        <w:t xml:space="preserve">   Юрчакова Л.И.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Красносамарское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80 от 24.10.201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ИКВИДАЦИЯ ЧРЕЗВЫЧАЙНЫХ СИТУАЦИЙ НА ТЕРРИТОРИИ СЕЛЬСКОГО ПОСЕЛЕНИЯ КРАСНОСАМАРСКОЕ МУНИЦИПАЛЬНОГО РАЙОНА КИНЕЛЬСКИЙ САМАРСКОЙ ОБЛАСТИ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-2016 ГОД И НА ПЕРИОД ДО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Ликвидация чрезвычайных ситуаций на территории сельского поселения Красносамарское муниципального района Кинельский Самарской области» на 2014 – 2016 год и на период до 2020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рмативно-правовые основы разработки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 общих принципах организации местного самоуправления в Российской Федерации», от 6.10.2003 г. № 131-ФЗ </w:t>
            </w:r>
          </w:p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 гражданской обороне" от 12.02.1998 г. № 28-ФЗ</w:t>
            </w:r>
          </w:p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 защите населения и территорий от чрезвычайных ситуаций природного и техногенного характера" от 21.12.1994 г. № 68-ФЗ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и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Целью программы является: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ю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упреждение и ликвидация последствий чрезвычайных ситуаций в границах сельского поселения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 реализации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– 2016 год и до 2020 года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совершенствование знаний, навыков и умений, направленных на </w:t>
            </w:r>
            <w:r>
              <w:rPr>
                <w:sz w:val="28"/>
                <w:szCs w:val="28"/>
              </w:rPr>
              <w:t>реализацию единой государственной политики в области гражданской обороны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снижения рисков и смягчения последствий чрезвычайных ситуаций  природного и техногенного характера для обеспечения безопасности населения поселения; 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защиты населения в мирное и военное время.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Реализация Программы осуществляется за счет:</w:t>
            </w:r>
          </w:p>
          <w:p>
            <w:pPr>
              <w:pStyle w:val="Normal"/>
              <w:spacing w:lineRule="atLeast" w:line="100" w:before="120" w:after="12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- средств бюджета сельского поселения Красносамарское в объеме  -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110,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, из них по годам: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15 год 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- 50,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16 год   -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30,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2017 год   - </w:t>
            </w:r>
            <w:r>
              <w:rPr>
                <w:rFonts w:eastAsia="Arial"/>
                <w:b/>
                <w:sz w:val="26"/>
                <w:szCs w:val="26"/>
              </w:rPr>
              <w:t>30,00</w:t>
            </w:r>
            <w:r>
              <w:rPr>
                <w:rFonts w:eastAsia="Arial"/>
                <w:sz w:val="26"/>
                <w:szCs w:val="26"/>
              </w:rPr>
              <w:t xml:space="preserve"> тыс. руб.</w:t>
            </w:r>
          </w:p>
        </w:tc>
      </w:tr>
      <w:tr>
        <w:trPr>
          <w:trHeight w:val="1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жидание и конечные результаты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eastAsia="Arial" w:cs="Arial" w:ascii="Times New Roman" w:hAnsi="Times New Roman"/>
                <w:color w:val="000000"/>
                <w:sz w:val="26"/>
                <w:szCs w:val="26"/>
              </w:rPr>
              <w:t xml:space="preserve">- поддержание в рабочем состоянии необходимого состава средств сил и средств для ликвидации ЧС;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рганизацию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4"/>
                <w:sz w:val="26"/>
                <w:szCs w:val="26"/>
              </w:rPr>
              <w:t xml:space="preserve">выполнение мероприятий направленных на пропаганду,  </w:t>
            </w:r>
            <w:r>
              <w:rPr>
                <w:bCs/>
                <w:sz w:val="26"/>
                <w:szCs w:val="26"/>
              </w:rPr>
              <w:t>совершенствование знаний и навыков</w:t>
            </w:r>
            <w:r>
              <w:rPr>
                <w:sz w:val="26"/>
                <w:szCs w:val="26"/>
              </w:rPr>
              <w:t xml:space="preserve"> населения при угрозе возникновения и возникновении  чрезвычайных ситуаций;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готовление и размещение наглядной агитации по действиям при угрозе и возникновении  чрезвычайных ситуаций.</w:t>
            </w:r>
          </w:p>
        </w:tc>
      </w:tr>
      <w:tr>
        <w:trPr>
          <w:trHeight w:val="146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 контроля  за исполнением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ходом реализации целевой программы осуществляется Администрацией сельского поселения Красносамарское муниципального района Кинельский  Самарской области. 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7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проблемы и обоснование необходимости её решения программными методами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Красносамарское существуют угрозы чрезвычайных ситуаций природного и техногенного характера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родные чрезвычайные ситуации могут сложиться в как в результате опасных природных явлений: весеннее половодье, паводки, сильные ветры, снегопады, засухи, ландшафтные пожары, так и в результате хозяйственной деятельности жителей поселения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сть ликвидации чрезвычайных ситуаций техногенного характера во многом определяется наличием согласованных планов по ликвидации, эффективной  системы оповещения, материальных ресурсов и планомерной работы с населением сельского поселения Красносамарское по действиям в случае возникновения ЧС.  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sz w:val="26"/>
          <w:szCs w:val="26"/>
        </w:rPr>
        <w:t>В связи с отсутствием рисков возникновения ЧС на объектах железнодорожного, воздушного, морского, речного, автомобильного транспорта, аварий на радиационно- и биологическ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пасных объектах на территории сельского поселения Красносамарское муниципального района Кинельский Самарской области, представляется возможным выделить в качестве основных источников возникновения ЧС техногенного и природного характера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варии </w:t>
      </w:r>
      <w:r>
        <w:rPr>
          <w:sz w:val="26"/>
          <w:szCs w:val="26"/>
        </w:rPr>
        <w:t>на участке магистрального газопровода «Нефтегорский ГПЗ – Алексеевка» (общая протяженность участка 21 км, диаметр 700 мм, рабочее давление 35 атм.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6"/>
          <w:szCs w:val="26"/>
        </w:rPr>
        <w:t>аварии на участке аммиакопровод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Тольятти – Одесса» (длина участка 6 км, диаметр 366 мм, рабочее давлением от 15 до 75 атм.)</w:t>
      </w:r>
      <w:r>
        <w:rPr>
          <w:b/>
          <w:bCs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варии на объектах теплоснабжения ЖКХ при установлении низких температур в зимнее время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горание лесного массива Красносамарского лесничества, (общая площадь лесного массива 113 га)  и его распространение по хвойным породам дерева на территории до 50 га, Населенные пункты сельского поселения в зону лесных пожаров не попадают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горания зданий и сооружений (на территории сельского поселения здания и сооружения в основном 3-5 степени огнестойкости, кирпичные, щитовые, деревянные, 1-2 этажные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горание деревянных  зданий и сооружений из-за нарушения правил пожарной безопасности. Площади пожаров  в основном ограничиваются  границами одного приусадебного участка, но из-за плотности застройки возможно распространение пожара на несколько зданий и сооружений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частичного подтопления жилых построек, без затопления объектов экономики, при превышении критического уровня паводковых вод на р. Самара (протяженность 196 км., характер дна – песок, скорость течения м/с 0.7 ширина – 30 -350 м., глубина – 3-9 м. Период ледостава: ноябрь – март, критический уровень – 970 см., уровень паводка – 450 см.).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аварий на вышеупомянутых участках магистральных путепроводов и объектах ЖКХ соответствующими эксплуатирующими организациями разработаны планы ликвидации последствий  и на органы  местного самоуправления сельского поселения ложится задача по своевременному оповещению и, при необходимости, проведение эвакуационных мероприятий из зоны вероятного поражения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 xml:space="preserve">Оставшиеся основные источники риска возникновения ЧС, учитывая особенности географического месторасположения, связанны с человеческим фактором. 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енно поэтому решение вопросов защиты населения и объектов экономики должно осуществляться на основе муниципальной программы, предусматривающей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 и задачи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цели Программы: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и ликвидация последствий чрезвычайных ситуаций в границах сельского поселения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Программы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нижение рисков возникновения и смягчение последствий чрезвычайных ситуаций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улучшение материальной базы учебного процесса по вопросам гражданской обороны и чрезвычайным ситуациям, повышение квалификации и обучение личного состава спасательных подразделений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защищенности учреждений социальной сферы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sz w:val="26"/>
          <w:szCs w:val="26"/>
        </w:rPr>
        <w:t>обеспечение средствами защиты населения на случай ЧС,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sz w:val="26"/>
          <w:szCs w:val="26"/>
        </w:rPr>
        <w:t>выполнение мероприятий по противопожарной пропаганде и пропаганде безопасности в чрезвычайных ситуациях,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хранение имущества гражданской обороны на случай возникновения чрезвычайных ситуаций и в особый период, восполнение по истечении срока хранения индивидуальных средств защиты для населения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оздание мест размещения для пострадавших в чрезвычайных ситуация и (или)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индикаторы и показатели Программы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(показателями), позволяющими оценивать достижение цели Программы, будут являться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прогнозирования возникновения чрезвычайных ситуаций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и достаточность принимаемых мер при угрозе возникновения и ликвидации чрезвычайных ситуаций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й ущерб от чрезвычайных ситуаций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6"/>
          <w:szCs w:val="26"/>
        </w:rPr>
        <w:t>4. Механизм реализации Программы</w:t>
      </w:r>
    </w:p>
    <w:p>
      <w:pPr>
        <w:pStyle w:val="ConsPlusNormal"/>
        <w:widowControl/>
        <w:spacing w:before="12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 муниципальный заказчик Программы – Администрация сельского поселения Красносамарское муниципального района Кинельский Самарской области.</w:t>
      </w:r>
    </w:p>
    <w:p>
      <w:pPr>
        <w:pStyle w:val="ConsPlusNormal"/>
        <w:widowControl/>
        <w:spacing w:before="12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120"/>
        <w:ind w:left="720" w:right="715" w:hanging="0"/>
        <w:jc w:val="center"/>
        <w:rPr/>
      </w:pPr>
      <w:r>
        <w:rPr>
          <w:b/>
          <w:sz w:val="26"/>
          <w:szCs w:val="26"/>
        </w:rPr>
        <w:t>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Программа носит социальный характер, основными критериями ее эффективности является защита населения и территорий от чрезвычайных ситуаций.</w:t>
      </w:r>
      <w:r>
        <w:rPr>
          <w:rFonts w:eastAsia="Arial"/>
          <w:color w:val="000000"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В результате реализации Программы планируется достигнуть следующих результатов:</w:t>
      </w:r>
    </w:p>
    <w:p>
      <w:pPr>
        <w:pStyle w:val="HTML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поддержание в рабочем состоянии необходимого состава средств сил и средств для ликвидации ЧС;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6"/>
          <w:szCs w:val="26"/>
        </w:rPr>
        <w:t>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pacing w:val="-4"/>
          <w:sz w:val="26"/>
          <w:szCs w:val="26"/>
        </w:rPr>
        <w:t xml:space="preserve">выполнение мероприятий направленных на пропаганду,  </w:t>
      </w:r>
      <w:r>
        <w:rPr>
          <w:bCs/>
          <w:sz w:val="26"/>
          <w:szCs w:val="26"/>
        </w:rPr>
        <w:t>совершенствование знаний и навыков</w:t>
      </w:r>
      <w:r>
        <w:rPr>
          <w:sz w:val="26"/>
          <w:szCs w:val="26"/>
        </w:rPr>
        <w:t xml:space="preserve"> населения при угрозе возникновения и возникновении  чрезвычайных ситуаций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и размещение наглядной агитации по действиям при угрозе и возникновении  чрезвычайных ситуаций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120" w:after="120"/>
        <w:ind w:left="720" w:right="4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120" w:after="120"/>
        <w:ind w:left="720" w:right="4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нформационно-организационное освещение целевой программы</w:t>
      </w:r>
    </w:p>
    <w:p>
      <w:pPr>
        <w:pStyle w:val="Style15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ещение реализации данной Программы планируется через публикации в СМИ, газету «Вестник сельского поселения Красносамарское»,  а также встречи с населением по месту жительства. </w:t>
      </w:r>
    </w:p>
    <w:p>
      <w:pPr>
        <w:pStyle w:val="Style15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120" w:after="120"/>
        <w:ind w:left="900" w:right="8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онтроль за ходом реализации целевой программы</w:t>
      </w:r>
    </w:p>
    <w:p>
      <w:pPr>
        <w:pStyle w:val="Normal"/>
        <w:spacing w:lineRule="atLeast" w:line="100" w:before="120" w:after="120"/>
        <w:ind w:firstLine="720"/>
        <w:jc w:val="both"/>
        <w:rPr>
          <w:rFonts w:eastAsia="Arial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Контроль выполнения Программы и расходования средств осуществляется </w:t>
      </w:r>
      <w:r>
        <w:rPr>
          <w:rFonts w:eastAsia="Arial"/>
          <w:color w:val="000000"/>
          <w:sz w:val="26"/>
          <w:szCs w:val="26"/>
        </w:rPr>
        <w:t>Администрацией сельского поселения Красносамарское муниципального района Кинельский</w:t>
      </w:r>
      <w:r>
        <w:rPr>
          <w:sz w:val="26"/>
          <w:szCs w:val="26"/>
        </w:rPr>
        <w:t xml:space="preserve"> в соответствии с бюджетным законодательством, </w:t>
      </w:r>
      <w:hyperlink r:id="rId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Красносамарское муниципального района Кинельский и иными муниципальными правовыми актами. </w:t>
      </w:r>
    </w:p>
    <w:p>
      <w:pPr>
        <w:pStyle w:val="Normal"/>
        <w:spacing w:before="120" w:after="12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  <w:bookmarkStart w:id="0" w:name="RANGE!A1%3AE15"/>
      <w:bookmarkStart w:id="1" w:name="RANGE!A1%3AE15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3:00Z</dcterms:created>
  <dc:creator>User</dc:creator>
  <dc:description/>
  <dc:language>en-US</dc:language>
  <cp:lastModifiedBy>Светлана Викторовна Федотова</cp:lastModifiedBy>
  <cp:lastPrinted>2005-12-14T02:08:00Z</cp:lastPrinted>
  <dcterms:modified xsi:type="dcterms:W3CDTF">2014-12-24T06:33:00Z</dcterms:modified>
  <cp:revision>2</cp:revision>
  <dc:subject/>
  <dc:title/>
</cp:coreProperties>
</file>