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 Федеральным законом от 06.10.2003 № 131-ФЗ «Об общих принципах организации местного самоуправления в Российской Федерации», от 02.03.2007 № 25 «О муниципальной службе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Противодействие коррупции» на территории сельского поселения Красносамарское муниципального района Кинельский Самарской области на 2014-2016 годы» следующие изменения в паспорт программы в части наименования, сроков действия и объемов финансирования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коррупции» на территории сельского поселения Красносамарское муниципального района Кинельский Самарской области на 2014 – 2017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0 год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</w:rPr>
              <w:t xml:space="preserve">2017 год    - </w:t>
            </w:r>
            <w:r>
              <w:rPr>
                <w:rFonts w:eastAsia="Arial"/>
                <w:b/>
              </w:rPr>
              <w:t>5,00</w:t>
            </w:r>
            <w:r>
              <w:rPr>
                <w:rFonts w:eastAsia="Arial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1 от 24.10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» НА ТЕРРИТОРИИ СЕЛЬСКОГО ПОСЕЛЕНИЯ КРАСНОСАМАРСКОЕ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7 ГОД И НА ПЕРИОД ДО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коррупции» на территории сельского поселения Красносамарское муниципального района Кинельский Самарской области на 2014 – 2017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«Об антикоррупционной экспертизе нормативных правовых актов и проектов нормативных правовых актов» от 17.07.2009г. № 172-ФЗ;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противодействии коррупции" 25 декабря 2008 г. N 273-ФЗ;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щих принципах организации местного самоуправления в Российской Федерации», от 6.10.2003 г. № 131-ФЗ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муниципальной службе в Российской Федерации» от 02.03.2007г. № 25-ФЗ;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Главы администрации сельского поселения Красносамарское №№ 22, 23 от 19.02.2013, №№ 24, 25, 26, 27 от 06.03.2013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осуществление  мероприятий по противодействию коррупции в  сельском поселении  Красносамарское муниципального района Кинельский Самарской области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 обеспечение защиты прав и законных интересов жителей   сельского поселения  Красносамарское муниципального района Кинельский Самарской области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совершенствование правового регулирования в сфере противодействия коррупции на территории  сельского Красносамарское муниципального района Кинельский Самарской области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противодействия коррупции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обеспечение прозрачности деятельности 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0 год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информации о деятельности органов местного самоуправления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льского поселения  Красносамарское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механизмов общественного контроля за </w:t>
            </w:r>
            <w:r>
              <w:rPr>
                <w:sz w:val="26"/>
                <w:szCs w:val="26"/>
              </w:rPr>
              <w:t>деятельностью органов местного самоуправления сельского поселения Красносамарское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</w:rPr>
              <w:t xml:space="preserve">2017 год    - </w:t>
            </w:r>
            <w:r>
              <w:rPr>
                <w:rFonts w:eastAsia="Arial"/>
                <w:b/>
              </w:rPr>
              <w:t>5,00</w:t>
            </w:r>
            <w:r>
              <w:rPr>
                <w:rFonts w:eastAsia="Arial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доверия населения к деятельности  администрации  сельского поселения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формирование системы противодействия коррупции и ее внедрение в деятельность  администрации  сельского поселения Красносамарское муниципального района Кинельский Самарской област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оптимизация и конкретизация</w:t>
            </w:r>
            <w:r>
              <w:rPr>
                <w:sz w:val="28"/>
                <w:szCs w:val="28"/>
              </w:rPr>
              <w:t xml:space="preserve"> полномочий органов местного самоуправления и их работников, которые должны быть отражены в административных регламентах и должностных инструкция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информации о деятельности органов местного самоуправления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льского поселения  Красносамарское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создание механизмов общественного контроля за </w:t>
            </w:r>
            <w:r>
              <w:rPr>
                <w:sz w:val="26"/>
                <w:szCs w:val="26"/>
              </w:rPr>
              <w:t>деятельностью органов местного самоуправления сельского поселения Красносамарское;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,  явл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ррупция может проявляться при доступе или отсутствии доступа общественности к существующим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В соответствии с Федеральным законом от 25.12.2008г. № 273-ФЗ «О противодействии коррупции» противодействие коррупции в Российской Федерации основывается на следующих основных принципах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ризнания, обеспечения и защиты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и принимаемых решений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убличности и открытост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комплексного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риоритетности применения мер по предупреждению коррупции.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8"/>
          <w:szCs w:val="28"/>
        </w:rPr>
        <w:t xml:space="preserve">Реализация данных принципов предполагает </w:t>
      </w:r>
      <w:r>
        <w:rPr>
          <w:sz w:val="26"/>
          <w:szCs w:val="26"/>
        </w:rPr>
        <w:t xml:space="preserve">создание механизмов общественного контроля за деятельностью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>сельского поселения  Красносамарское,</w:t>
      </w:r>
      <w:r>
        <w:rPr>
          <w:sz w:val="26"/>
          <w:szCs w:val="26"/>
        </w:rPr>
        <w:t xml:space="preserve"> принятие правовых актов, административных  мер, привлечение муниципальных служащих, граждан к более активному участию в противодействии коррупции. Именно это предполагает программный подход к решению данных вопросов.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сновных целей программы требует выполнения ряда взаимосвязанных задач, одна из них - 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.  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сновой для создания такого механизма является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 и создание механизмов общественного контроля за деятельностью органов местного самоуправления </w:t>
      </w:r>
      <w:r>
        <w:rPr>
          <w:rStyle w:val="Emphasis"/>
          <w:bCs/>
          <w:i w:val="false"/>
          <w:sz w:val="28"/>
          <w:szCs w:val="28"/>
        </w:rPr>
        <w:t>сельского поселения  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. 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Это позволит:</w:t>
      </w:r>
    </w:p>
    <w:p>
      <w:pPr>
        <w:pStyle w:val="Style15"/>
        <w:numPr>
          <w:ilvl w:val="0"/>
          <w:numId w:val="4"/>
        </w:numPr>
        <w:spacing w:before="120" w:after="120"/>
        <w:jc w:val="both"/>
        <w:rPr/>
      </w:pPr>
      <w:r>
        <w:rPr>
          <w:sz w:val="26"/>
          <w:szCs w:val="26"/>
        </w:rPr>
        <w:t xml:space="preserve">обеспечить доступ граждан к информации о деятельности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 xml:space="preserve">сельского поселения  </w:t>
      </w:r>
      <w:r>
        <w:rPr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оводить экспертизу нормативных и  правовых актов и их проектов на стадии подготовка и принятия решения;</w:t>
      </w:r>
    </w:p>
    <w:p>
      <w:pPr>
        <w:pStyle w:val="Style15"/>
        <w:numPr>
          <w:ilvl w:val="0"/>
          <w:numId w:val="4"/>
        </w:numPr>
        <w:spacing w:before="120" w:after="120"/>
        <w:jc w:val="both"/>
        <w:rPr/>
      </w:pPr>
      <w:r>
        <w:rPr>
          <w:sz w:val="26"/>
          <w:szCs w:val="26"/>
        </w:rPr>
        <w:t>сформировать условия для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Style15"/>
        <w:numPr>
          <w:ilvl w:val="0"/>
          <w:numId w:val="4"/>
        </w:numPr>
        <w:spacing w:before="120" w:after="120"/>
        <w:jc w:val="both"/>
        <w:rPr/>
      </w:pPr>
      <w:r>
        <w:rPr>
          <w:sz w:val="26"/>
          <w:szCs w:val="26"/>
        </w:rPr>
        <w:t>усилить контроль за решением вопросов, содержащихся в обращениях граждан и юридических лиц;</w:t>
      </w:r>
    </w:p>
    <w:p>
      <w:pPr>
        <w:pStyle w:val="Style15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Дополнительным результатом данной программы будет оптимизация и конкретизация полномочий органов местного самоуправления, требований  к соответствию занимаемым должностям работников органов местного самоуправления, которые должны быть отражены в административных регламентах и должностных инструкциях. 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 по Программе в Приложении 1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Программы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лнота и своевременность выполнения мероприятий по противодействию коррупции в  сельском поселении  Красносамарское муниципального района Кинельский Самарской област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6"/>
          <w:szCs w:val="26"/>
        </w:rPr>
        <w:t xml:space="preserve">обеспечение доступа граждан к информации о деятельности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>сельского поселени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6"/>
          <w:szCs w:val="26"/>
        </w:rPr>
        <w:t>своевременность решения вопросов, содержащихся в обращениях граждан и юридических лиц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Style15"/>
        <w:spacing w:before="120" w:after="120"/>
        <w:ind w:left="720" w:right="4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/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щение реализации данной Программы планируется через публикации в СМИ, газету «Вестник сельского поселения Красносамарское».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Контроль за ходом реализации целевой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G25"/>
      <w:bookmarkStart w:id="1" w:name="RANGE!A1%3AG25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dc:language>en-US</dc:language>
  <cp:lastModifiedBy>Светлана Викторовна Федотова</cp:lastModifiedBy>
  <cp:lastPrinted>2005-12-14T02:15:00Z</cp:lastPrinted>
  <dcterms:modified xsi:type="dcterms:W3CDTF">2014-12-24T06:37:00Z</dcterms:modified>
  <cp:revision>2</cp:revision>
  <dc:subject/>
  <dc:title/>
</cp:coreProperties>
</file>