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617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самар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ЕШЕНИЕ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192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8.11. 2012 г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/>
              <w:t>О внесении изменений и дополнений в Устав сельского поселения Красносамарское муниципального района Кинельский Самарской 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5.12.2008 г. № 281-ФЗ «О внесении изменений в отдельные законодательные акты Российской Федерации» от 05.04.2010 года № 40–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г. № 117-ФЗ «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срока полномочий избирательных комиссий», от 27.07.2010 г. № 191–ФЗ «О внесении изменений в некоторые законодательные акты Российской Федерации в связи с принятием Федерального закона «О теплоснабжении», от 27.07.2010 г. № 237-ФЗ «О внесении изменений в Жилищный кодекс Российской Федерации и отдельные законодательные акты Российской Федерации»,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т 18.07.2011 г.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г. № 243-ФЗ «О внесении изменений в Градостроительный кодекс Российской Федерации и отдельные законодательные акты Российской Федерации», от 19.07.2011 г. № 247-ФЗ «О социальных гарантиях сотрудникам органов внутренних дел Российской Федерации», от 25.07.2011 г. № 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от 21.11.2011 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 г. № 361-ФЗ «О внесении изменений в отдельные законодательные акты Российской Федерации»,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.12.2011 г. № 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</w:t>
      </w:r>
      <w:hyperlink r:id="rId2">
        <w:r>
          <w:rPr>
            <w:rStyle w:val="InternetLink"/>
            <w:color w:val="000000"/>
            <w:sz w:val="26"/>
            <w:szCs w:val="26"/>
          </w:rPr>
          <w:t>от 25.06.2012 г. № 91-ФЗ «О внесении изменений в Федеральный закон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color w:val="000000"/>
            <w:sz w:val="26"/>
            <w:szCs w:val="26"/>
          </w:rPr>
          <w:t>от 25.06.2012 г. № 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  </w:r>
      </w:hyperlink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color w:val="000000"/>
            <w:sz w:val="26"/>
            <w:szCs w:val="26"/>
          </w:rPr>
          <w:t>от 10.07.2012 г. № 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Законами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от 08.12.2010 г. № 134-ГД «О внесении изменений в Закон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от 05.04.2012 №21-ГД «О внесении изменений в статьи 10 и 19 Закона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и в целях приведения Устава сельского поселения Красносамарское муниципального района Кинельский Самарской области в соответствие с действующим законодательством, </w:t>
      </w:r>
      <w:r>
        <w:rPr>
          <w:sz w:val="26"/>
          <w:szCs w:val="26"/>
          <w:lang w:eastAsia="ru-RU"/>
        </w:rPr>
        <w:t xml:space="preserve">Собрание представителей сельского поселения Красносамарское 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О: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в Устав сельского поселения Красносамарское муниципального района Кинельский Самарской области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4 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жилищным законодательством</w:t>
        </w:r>
      </w:hyperlink>
      <w:r>
        <w:rPr>
          <w:sz w:val="26"/>
          <w:szCs w:val="26"/>
        </w:rPr>
        <w:t>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20 статьи 7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21 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22 статьи 7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ь статью 7 Устава пунктами 32.1 и 32.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ь статью 7 Устава пунктами 36 и 37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7) осуществление мер по противодействию коррупции в границах поселен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ь часть 1 статьи 8 Устава пунктами 10 и 11 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ноября 1995 года № 181-ФЗ «О социальной защите инвалидов в Российской Федерации»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3 части 1 статьи 9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1 статьи 9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Пункт 5 части 1 статьи 9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сельского поселения Красносамарское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сельского поселения Красносамарское и органами местного самоуправления муниципального района Кинельский, в состав которого входит сельское поселение Красносамарское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Дополнить часть 1 статьи 9 Устава пунктами 13-1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«13) </w:t>
      </w:r>
      <w:bookmarkStart w:id="1" w:name="sub_613"/>
      <w:r>
        <w:rPr>
          <w:sz w:val="26"/>
          <w:szCs w:val="26"/>
        </w:rPr>
        <w:t xml:space="preserve">по организации теплоснабжения, предусмотренными </w:t>
      </w:r>
      <w:hyperlink r:id="rId8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теплоснабжении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End w:id="1"/>
      <w:r>
        <w:rPr>
          <w:sz w:val="26"/>
          <w:szCs w:val="26"/>
        </w:rPr>
        <w:t xml:space="preserve">14) в области обеспечения безопасности дорожного движения, предусмотренными </w:t>
      </w:r>
      <w:hyperlink r:id="rId9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безопасности дорожного движени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15) в области использования автомобильных дорог и осуществления дорожной деятельности, предусмотренными </w:t>
      </w:r>
      <w:hyperlink r:id="rId10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в сфере водоснабжения и водоотведения, предусмотренными Федеральным законом «О водоснабжении и водоотведении»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1 статьи 11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1. 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, сход граждан. Формами участия населения поселения в осуществлении местного самоуправл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ь статью 20 Устава частью 14.1.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14.1. Решение Собрания представителей сельского поселения о досрочном прекращении полномочий депутата Собрания представителей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сельского поселения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Устав дополнить статьей 21.1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21.1. Сход граждан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 может проводиться сход граждан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2 статьи 24 Устава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2. Порядок организации и проведения публичных слушаний определяется решением Собрания представителей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1 статьи 31 Устава дополнить пунктом 4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) Контрольно-счетная палата – является постоянно действующим органом внешнего муниципального финансового контроля и образуется Собранием представителей поселе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5 статьи 32 Устава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5. Собрание представителей поселения обладает права юридического лица и действует на основании общих для организации данного вида положений Федерального закона «Об общих принципах организации местного самоуправления  в Российской Федерации» от 06.10.2003 года №131-ФЗ в соответствии с Гражданским кодексом Российской Федерации применительно к казенным учреждениям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Устав дополнить статьей 32.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32.1. Депутат Собрания представителей сельского поселения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Полномочия депутата </w:t>
      </w:r>
      <w:r>
        <w:rPr>
          <w:sz w:val="26"/>
          <w:szCs w:val="26"/>
        </w:rPr>
        <w:t xml:space="preserve">Собрания представителей  поселения </w:t>
      </w:r>
      <w:r>
        <w:rPr>
          <w:bCs/>
          <w:sz w:val="26"/>
          <w:szCs w:val="26"/>
        </w:rPr>
        <w:t xml:space="preserve">начинаются со дня его избрания и прекращаются со дня начала работы </w:t>
      </w:r>
      <w:r>
        <w:rPr>
          <w:sz w:val="26"/>
          <w:szCs w:val="26"/>
        </w:rPr>
        <w:t xml:space="preserve">Собрания представителей  поселения </w:t>
      </w:r>
      <w:r>
        <w:rPr>
          <w:bCs/>
          <w:sz w:val="26"/>
          <w:szCs w:val="26"/>
        </w:rPr>
        <w:t>нового созыв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епутаты Собрания представителей  поселения осуществляют свои полномочия на непостоянной основе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Статус депутата Собрания представителей </w:t>
      </w:r>
      <w:r>
        <w:rPr>
          <w:sz w:val="26"/>
          <w:szCs w:val="26"/>
        </w:rPr>
        <w:t xml:space="preserve">поселения </w:t>
      </w:r>
      <w:r>
        <w:rPr>
          <w:bCs/>
          <w:sz w:val="26"/>
          <w:szCs w:val="26"/>
        </w:rPr>
        <w:t>устанавливается Федеральным законом от 06.10.2003 №131-ФЗ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4) Депутат Собрания представителей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Пункт 6 части 1 статьи 33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ю 38 Устава дополнить вторым абзацем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ю 40 Устава дополнить вторым абзац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Глава поселения, возглавляя Администрацию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 статьи 43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3. Администрация поселения обладает права юридического лица и действует на основании общих для организации данного вида положений Федерального закона «Об общих принципах организации местного самоуправления  в Российской Федерации» от 06.10.2003 года №131-ФЗ в соответствии с Гражданским кодексом Российской Федерации применительно к казенным учреждениям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6 статьи 45 Устава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6) Срок полномочий избирательной комиссии муниципального образования составляет пять лет. Если срок полномочий избирательной комиссии муниципального образования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муниципального образования.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.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Устав дополнить статьей 47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</w:t>
      </w:r>
      <w:r>
        <w:rPr>
          <w:rFonts w:eastAsia="Arial Unicode MS"/>
          <w:color w:val="000000"/>
          <w:sz w:val="26"/>
          <w:szCs w:val="26"/>
          <w:lang w:eastAsia="ru-RU"/>
        </w:rPr>
        <w:t>Статья 47.1 . Контрольно-счетная палата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1. Контрольно-счетная палата является постоянно действующим органом внешнего муниципального финансового контроля и образуется Собранием представителей сельского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2. Контрольно-счетная палата подотчетна Собранию представителей сельского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>4. Деятельность контрольно-счетной палаты не может быть приостановлена, в том числе в связи с прекращением полномочий Собрания представителей сельского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>5. Состав, структура, штатная численность и порядок деятельности контрольно-счетной палаты устанавливается решением Собрания представителей сельского поселения в соответствии с федеральным законом от 07.02.2011 г. 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Контрольно-счетная палата муниципального образования в соответствии с настоящим уставом муниципального образования и нормативным правовым актом представительного органа муниципального образования не обладает правами юридического лиц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Представительный орган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й палаты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6. Срок полномочий председателя, заместителя председателя и аудиторов контрольно-счетной палаты устанавливается муниципальным нормативным правовым актом и не должен быть менее чем срок полномочий законодательного (представительного) орган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7. Финансовое обеспечение деятельности Контрольно-счетной палаты осуществляется за счет средств местного бюджета и рассматривается в объеме, позволяющем обеспечить возможность осуществления возложенных на нее полномочи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Устав дополнить статьей 47.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Статья 47.2. Полномочия Контрольно-счетной палаты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основные полномоч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>Статью 50 Устава дополнить частью 5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5. Депутат Собрания представителей сельского поселения, Глава сельского поселения пользуются правом решающего голоса по всем вопросам, рассматриваемым соответственно на заседаниях Собрания представителей сельского поселения, а также комитетов, комиссий, членом которых они являютс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путат, глава пользуются правом совещательного голоса по всем вопросам, рассматриваемым соответственно на заседаниях комитетов, комиссий, Собрания представителей, членом которых они не являютс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Депутат, Глава соответственно на заседании Собрания представителей, их комитетов, комиссий реализуют предоставленные им права в соответствии с Законом Самарской области от 10 июля 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егламентом и иными правовыми актами Собрания представителей сельского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путат, Глава принимают личное участие в заседании Собрания представителей, комитетов, комиссий. При невозможности присутствовать на заседании Собрания представителей, их комитетов, комиссий депутат, Глава заблаговременно информируют об этом соответственно председателя Собрания представителей, председателя (руководителя) комитета, комисси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Депутат, Глава вправе принимать участие в работе иных органов местного самоуправления, расположенных на территории поселения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Пункт 6 части 1 статьи 51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6. По вопросам своей деятельности депутат Собрания представителей поселения пользуется правом первоочередного приёма должностными лицами органов государственной власти Самарской области, органов местного самоуправления муниципального образования в Самарской области, руководителями и должностными лицами организаций, расположенных на территории соответствующего муниципального образования в Самарской области, независимо от их организационно – правовой формы и формы собственности, за исключением федеральных государственных органов и их территориальных органов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и 2-5 статьи 51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2. Депутату Собрания представителей поселения ежемесячно за счет средств бюджета поселения возмещаются расходы, связанные с его депутатской деятельностью, в порядке и размерах, установленных решением Собрания представителей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Депутату Собрания представителей поселения при осуществлении им своих полномочий предоставляется служебный автотранспорт в порядке, определенном решением Собрания представителей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Депутату Собрания представителей поселения, использующему личный автотранспорт для осуществления своих полномочий, возмещаются связанные с этим расходы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Депутату Собрания представителей поселения осуществляется компенсация расходов, связанных с проездом на муниципальном пассажирском транспорте общего пользования в пределах территории поселения (за исключением такси)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асть 5 статьи 52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Главе поселения после окончания срока полномочий ежемесячно выплачивается денежная компенсация в размере должностного оклада до устройства на новое место работы (службы), но не более одного года со дня прекращения полномочий. Данная выплата осуществляется в случае, если не установлена доплата к трудовой пен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Пункт 1 части 1 статьи 53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1)</w:t>
      </w:r>
      <w:bookmarkStart w:id="2" w:name="sub_430101"/>
      <w:r>
        <w:rPr>
          <w:sz w:val="26"/>
          <w:szCs w:val="26"/>
        </w:rPr>
        <w:t xml:space="preserve"> Устав поселения, решения, принятые на местном референдуме, сходе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bookmarkEnd w:id="2"/>
      <w:r>
        <w:rPr>
          <w:b/>
          <w:sz w:val="26"/>
          <w:szCs w:val="26"/>
        </w:rPr>
        <w:t xml:space="preserve">Пункт 2 части 1 статьи 53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2) решения Собрания представителей посел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брания представителей поселения и по иным вопросам, отнесенным к его компетенции федеральными законами, законами Самарской области, уставом поселения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2 статьи 53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Устав поселе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муниципальные правовые акты не должны противоречить уставу поселения и правовым актам, принятым на местном референдуме (сходе граждан)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4 статьи 5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 поселения, решение Собрания представителей поселения о внесении изменений и дополнений в Устав поселения подлежат государственной регистрации </w:t>
      </w:r>
      <w:r>
        <w:rPr>
          <w:sz w:val="26"/>
          <w:szCs w:val="26"/>
          <w:lang w:eastAsia="ru-RU"/>
        </w:rPr>
        <w:t>в 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6"/>
          <w:szCs w:val="26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5 статьи 5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>«5. Устав поселения, решение Собрания представителей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асть 1 статьи 64 Устава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1. Администрация поселения вправе создавать на основе имущества поселе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нитарные предприятия поселения;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) казенные учреждения поселения, бюджетные учреждения поселения и автономные учреждения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Статью 67 Устава </w:t>
      </w:r>
      <w:r>
        <w:rPr>
          <w:sz w:val="26"/>
          <w:szCs w:val="26"/>
        </w:rPr>
        <w:t>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67. Контроль за деятельностью муниципальных унитарных предприятий и муниципальных учреждений поселения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и муниципальных унитарных предприятий,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деятельностью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деятельностью автономных учреждений поселения осуществляется в соответствии с Федеральным законом «Об автономных учреждениях» от 03.11.2006г. № 174-ФЗ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ю 85 Устава дополнить пунктом 4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Статью 89 Устава дополнить частью 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6. Пункт 16 части 1 статьи 9 настоящего Устава вступает в силу с 1 января 2013 года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о внесении изменений и дополнений в Устав сельского поселения Красносамарское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настоящее реш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Красносамарское муниципального района Кинельски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Юрчак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(%4)"/>
      <w:lvlJc w:val="left"/>
      <w:pPr>
        <w:tabs>
          <w:tab w:val="num" w:pos="1152"/>
        </w:tabs>
        <w:ind w:left="1152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numFmt w:val="lowerRoman"/>
      <w:lvlText w:val="%7)"/>
      <w:lvlJc w:val="left"/>
      <w:pPr>
        <w:tabs>
          <w:tab w:val="num" w:pos="1584"/>
        </w:tabs>
        <w:ind w:left="1584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144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(%4)"/>
      <w:lvlJc w:val="left"/>
      <w:pPr>
        <w:tabs>
          <w:tab w:val="num" w:pos="1152"/>
        </w:tabs>
        <w:ind w:left="1152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numFmt w:val="lowerRoman"/>
      <w:lvlText w:val="%7)"/>
      <w:lvlJc w:val="left"/>
      <w:pPr>
        <w:tabs>
          <w:tab w:val="num" w:pos="1584"/>
        </w:tabs>
        <w:ind w:left="1584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14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588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qFormat/>
    <w:rPr>
      <w:vanish/>
    </w:rPr>
  </w:style>
  <w:style w:type="character" w:styleId="Style11">
    <w:name w:val="Символ сноски"/>
    <w:basedOn w:val="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center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2"/>
    <w:basedOn w:val="Heading2"/>
    <w:qFormat/>
    <w:pPr>
      <w:keepNext w:val="true"/>
      <w:numPr>
        <w:ilvl w:val="0"/>
        <w:numId w:val="2"/>
      </w:numPr>
      <w:spacing w:before="0" w:after="0"/>
      <w:ind w:left="0" w:right="0" w:firstLine="709"/>
      <w:jc w:val="both"/>
    </w:pPr>
    <w:rPr>
      <w:bCs w:val="false"/>
      <w:iCs/>
      <w:sz w:val="28"/>
      <w:szCs w:val="28"/>
    </w:rPr>
  </w:style>
  <w:style w:type="paragraph" w:styleId="41">
    <w:name w:val="Стиль4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51">
    <w:name w:val=" Знак5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suppressAutoHyphens w:val="false"/>
      <w:ind w:left="0" w:right="0" w:hanging="0"/>
    </w:pPr>
    <w:rPr>
      <w:rFonts w:eastAsia="Times New Roman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2814.0/" TargetMode="External"/><Relationship Id="rId3" Type="http://schemas.openxmlformats.org/officeDocument/2006/relationships/hyperlink" Target="garantf1://70092818.0/" TargetMode="External"/><Relationship Id="rId4" Type="http://schemas.openxmlformats.org/officeDocument/2006/relationships/hyperlink" Target="garantf1://70099124.0/" TargetMode="External"/><Relationship Id="rId5" Type="http://schemas.openxmlformats.org/officeDocument/2006/relationships/hyperlink" Target="garantf1://12038291.14" TargetMode="External"/><Relationship Id="rId6" Type="http://schemas.openxmlformats.org/officeDocument/2006/relationships/hyperlink" Target="garantf1://12038258.510" TargetMode="External"/><Relationship Id="rId7" Type="http://schemas.openxmlformats.org/officeDocument/2006/relationships/hyperlink" Target="garantf1://10064504.33" TargetMode="External"/><Relationship Id="rId8" Type="http://schemas.openxmlformats.org/officeDocument/2006/relationships/hyperlink" Target="garantf1://12077489.0" TargetMode="External"/><Relationship Id="rId9" Type="http://schemas.openxmlformats.org/officeDocument/2006/relationships/hyperlink" Target="garantf1://12077489.0" TargetMode="External"/><Relationship Id="rId10" Type="http://schemas.openxmlformats.org/officeDocument/2006/relationships/hyperlink" Target="garantf1://12077489.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6:00Z</dcterms:created>
  <dc:creator>Customer</dc:creator>
  <dc:description/>
  <dc:language>en-US</dc:language>
  <cp:lastModifiedBy>Светлана Викторовна Федотова</cp:lastModifiedBy>
  <cp:lastPrinted>2012-12-05T10:39:00Z</cp:lastPrinted>
  <dcterms:modified xsi:type="dcterms:W3CDTF">2014-03-13T10:26:00Z</dcterms:modified>
  <cp:revision>2</cp:revision>
  <dc:subject/>
  <dc:title/>
</cp:coreProperties>
</file>