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02.05.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разме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фициальном сайте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редоставления для опублик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ствах массовой 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й о доходах, об имуществе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ах имущественного характ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служащего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Малая Малыше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супруги (супруга) и несовершеннолетних дет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 пунктом 6  статьи 8 Федерального закона  № 273-ФЗ от 25.12.2008 г. «О противодействии коррупции», Законом Самарской области  № 96–ГД от 9 октября 2007 г. «О муниципальной службе в Самарской области», в целях предупреждения и пресечения коррупционных правонарушений на муниципальной службе в администрации сельского поселения Малая Малышевка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орядок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Малая Малышевка, его супруги (супруга) и несовершеннолетних детей. ( Приложение 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настоящего Постановления возложить на заместителя главы администрации Абдрафикову С.М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Вестнике Малой Малышевк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                                                               С.В. Курапов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Малышевка 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5.2012 г. № 29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рядок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Малая Малышевка, его супруги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пруга) и несовершеннолетних детей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ящим Порядком устанавливаются обязанности администрации сельского поселения Малая Малышевка  по размещению сведений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на официальном сайте администрации муниципального района Кинельский (далее - официальный сайт), а также по предоставлению этих сведений средствам массовой информации для опубликования в связи с их запросам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кларированный годовой доход лица, замещающего муниципальную должность (муниципальному служащему), его супруги (супруга) и несовершеннолетних детей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сональные данные супруги (супруга), детей и иных членов семьи лица, замещающего муниципальную должность (муниципального служащего)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го служащего), его супруге (супругу), детям, иным членам семьи на праве собственности или находящихся в их пользовании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нформацию, отнесенную к государственной тайне или являющуюся конфиденциальной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(муниципального служащего)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ставленных главой сельского поселения Малая Малышевка , муниципальными служащими администрации сельского поселения Малая Малышевка, обеспечивается специалистом администрации сельского поселения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6. Администрации сельского посел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3-дневный срок со дня поступления запроса от средства массовой информации сообщают о нем лицу, замещающему должность муниципальную должность (муниципальному служащему), в отношении которого поступил запрос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7. Специалист администрации сельского поселения несе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8:00Z</dcterms:created>
  <dc:creator>Светлана</dc:creator>
  <dc:description/>
  <dc:language>en-US</dc:language>
  <cp:lastModifiedBy>Fedotova Svetlana</cp:lastModifiedBy>
  <cp:lastPrinted>2012-05-11T10:27:00Z</cp:lastPrinted>
  <dcterms:modified xsi:type="dcterms:W3CDTF">2012-10-18T11:18:00Z</dcterms:modified>
  <cp:revision>2</cp:revision>
  <dc:subject/>
  <dc:title/>
</cp:coreProperties>
</file>