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7.12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 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12.05.2012 г. № 35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 Выдача разрешения на движ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, осуществляющих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ки тяжеловесных и/или крупногабаритных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ов по автомобильным дорогам местного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значения в границах муниципального образования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Кинельской межрайонной прокуратуры от 20.12.2012 г. № 86-20-5403-2012 г. «Об изменении нормативного правового акта с целью исключения выявленных коррупциогенных факторов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муниципального образования», утвержденный Постановлением администрации сельского поселения Малая Малышевка от 12.05.2012 г. № 35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</w:rPr>
        <w:t>пп.4 п.3.2 раздела 3 исключить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4:00Z</dcterms:created>
  <dc:creator>Светлана</dc:creator>
  <dc:description/>
  <dc:language>en-US</dc:language>
  <cp:lastModifiedBy>Fedotova Svetlana</cp:lastModifiedBy>
  <cp:lastPrinted>2012-12-27T10:30:00Z</cp:lastPrinted>
  <dcterms:modified xsi:type="dcterms:W3CDTF">2013-01-14T10:04:00Z</dcterms:modified>
  <cp:revision>2</cp:revision>
  <dc:subject/>
  <dc:title/>
</cp:coreProperties>
</file>