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4 апреля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тивопожар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й по подготовке объектов сельского поселения Малая Малышевка муниципального района Кинельский Самарской области к пожароопасному периоду 2014 год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Федеральным законом от 21.12.94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года № 390 и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Малая Малышевка муниципального района Кинельский Самарской област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пожарных мероприятий по подготовке объектов сельского поселения Малая Малышевка  муниципального района Кинельский Самарской области к пожароопасному периоду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настоящее постановление в Вестнике Малой Малыш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    С.В. Курап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4.04.2014 г. № 3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сельского поселения Малая Малышевка  муниципального района Кинельский Самарской области к пожароопасному периоду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1134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ссмотреть на заседании  комиссии по предупреждению и ликвидации чрезвычайных ситуаций  и обеспечению пожарной безопасности  состояние противопожарной защиты населенных пунктов, объектов экономики и готовности к весенне-летнему пожароопасному пери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едседатель комиссии по ЧС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зработать и принять  муниципальный правовой акт о дополнительных требованиях  пожарной безопасности  на период действия особого противопожарного режим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собрания  с председателями уличных комитетов, старостами  и активистами  для проведения активной предупредительно-профилактической работы  по предотвращению правонарушений, связанных с пожарами  в быту и  в лесных массивах, обеспечить их информацией  по вызову и оповещению экстренных служб в случае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разъяснительную работу  среди населения с доведением до них перечня   противопожарных мероприятий в быту и порядке действий при угрозе и возникновении природных пожаров, особое внимание уделить одинокопроживающим пенсионерам , многодетным семьям и социально-неблагополучным семьям, имеющим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  <w:p>
            <w:pPr>
              <w:pStyle w:val="Style13"/>
              <w:rPr/>
            </w:pPr>
            <w:r>
              <w:rPr/>
              <w:t>депутатский корпус</w:t>
            </w:r>
          </w:p>
          <w:p>
            <w:pPr>
              <w:pStyle w:val="Style13"/>
              <w:rPr/>
            </w:pPr>
            <w:r>
              <w:rPr/>
              <w:t>старосты</w:t>
            </w:r>
          </w:p>
          <w:p>
            <w:pPr>
              <w:pStyle w:val="Style13"/>
              <w:rPr/>
            </w:pPr>
            <w:r>
              <w:rPr/>
              <w:t>активис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 разъяснительную работу среди 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противопожарное обустройство  населенных пунктов и объектов экономики , прилегающих к лесным массивам, обеспечить  устройство противопожарных разрывов и создание минерализованных полос</w:t>
            </w:r>
          </w:p>
          <w:p>
            <w:pPr>
              <w:pStyle w:val="Style13"/>
              <w:jc w:val="both"/>
              <w:rPr/>
            </w:pPr>
            <w:r>
              <w:rPr/>
              <w:t>осуществлять регулярный контроль  за проведением данных рабо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1 м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  <w:p>
            <w:pPr>
              <w:pStyle w:val="Style13"/>
              <w:rPr/>
            </w:pPr>
            <w:r>
              <w:rPr/>
              <w:t>лесниче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инвентаризацию систем водоснабжения,  состояния подъездов к гидрантам и водоемам для забора воды. Содержать в технически исправном состоянии в населенных пунктах систем водоснаб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УП ЖКХ «Малышевк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рейды по проверке подвальных и чердачных помещений в многоквартирных дом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СЖ «Надежда»</w:t>
            </w:r>
          </w:p>
          <w:p>
            <w:pPr>
              <w:pStyle w:val="Style13"/>
              <w:rPr/>
            </w:pPr>
            <w:r>
              <w:rPr/>
              <w:t>домовые комите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пределить и установить порядок своевременного прохождения информации о возникших загораниях природного и техногенного характера  в службы экстренного реагирования, особое внимание уделив информированию в ночное врем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сти работу по выявлению бесхозных и заброшенных ветхих аварийных  строений на территории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планировать и провести занятия (конкурсы, викторины, выставки и т.л.) на противопожарную тематику с детьми;</w:t>
            </w:r>
          </w:p>
          <w:p>
            <w:pPr>
              <w:pStyle w:val="Style13"/>
              <w:jc w:val="both"/>
              <w:rPr/>
            </w:pPr>
            <w:r>
              <w:rPr/>
              <w:t>- организовать  посещение детьми  80-</w:t>
            </w:r>
            <w:r>
              <w:rPr>
                <w:lang w:val="en-US"/>
              </w:rPr>
              <w:t>GCX</w:t>
            </w:r>
          </w:p>
          <w:p>
            <w:pPr>
              <w:pStyle w:val="Style13"/>
              <w:jc w:val="both"/>
              <w:rPr/>
            </w:pPr>
            <w:r>
              <w:rPr/>
              <w:t>- организовать наглядную агитацию на противопожарную тематику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ботники  ДК, </w:t>
            </w:r>
          </w:p>
          <w:p>
            <w:pPr>
              <w:pStyle w:val="Style13"/>
              <w:rPr/>
            </w:pPr>
            <w:r>
              <w:rPr/>
              <w:t>библиотеки,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тчет о ходе выполнения плана мероприятий  заслушать на заседании  комиссии по предупреждению и ликвидации чрезвычайных ситуаций  и обеспечению пожарной безопасности  состояние противопожарной защиты населенных пун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  <w:p>
            <w:pPr>
              <w:pStyle w:val="Style13"/>
              <w:rPr/>
            </w:pPr>
            <w:r>
              <w:rPr/>
              <w:t>Депутаты,старосты</w:t>
            </w:r>
          </w:p>
          <w:p>
            <w:pPr>
              <w:pStyle w:val="Style13"/>
              <w:rPr/>
            </w:pPr>
            <w:r>
              <w:rPr/>
              <w:t>Школа, ДК</w:t>
            </w:r>
          </w:p>
          <w:p>
            <w:pPr>
              <w:pStyle w:val="Style13"/>
              <w:rPr/>
            </w:pPr>
            <w:r>
              <w:rPr/>
              <w:t>библиотека</w:t>
            </w:r>
          </w:p>
          <w:p>
            <w:pPr>
              <w:pStyle w:val="Style13"/>
              <w:rPr/>
            </w:pPr>
            <w:r>
              <w:rPr/>
              <w:t>ТСЖ «Надежда»</w:t>
            </w:r>
          </w:p>
          <w:p>
            <w:pPr>
              <w:pStyle w:val="Style13"/>
              <w:rPr/>
            </w:pPr>
            <w:r>
              <w:rPr/>
              <w:t>МУП ЖКХ «Малышевка»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xxx</dc:creator>
  <dc:description/>
  <dc:language>en-US</dc:language>
  <cp:lastModifiedBy>Светлана Викторовна Федотова</cp:lastModifiedBy>
  <cp:lastPrinted>2014-05-15T16:36:00Z</cp:lastPrinted>
  <dcterms:modified xsi:type="dcterms:W3CDTF">2014-05-16T09:50:00Z</dcterms:modified>
  <cp:revision>2</cp:revision>
  <dc:subject/>
  <dc:title>АДМИНИСТРАЦИЯ САРАПУЛЬСКОГО РАЙОНА УДМУРТСКОЙ РЕСПУБЛИКИ</dc:title>
</cp:coreProperties>
</file>