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5 апреля 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особого противопожарного режима на территории сельского поселения Малая Малышевка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№ 69-ФЗ от 21.12.1994 года «О пожарной безопасности», постановлением Правительства Самарской области от 24.04.2014 года № 217 «Об установлении особого противопожарного режима на территории Самарской области», Уставом сельского поселения Малая Малышевка муниципального района Кинельский Самарской области,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Малая Малышевка муниципального района Кинельский Самар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Ввести с 1 мая 2014 года по 14 сентября 2014 года на территории сельского поселения Малая Малышевка муниципального района Кинельский Самарской области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ериод установленного особого противопожарного режима на территории сельского поселения Малая Малышевка муниципального района Кинельский Самар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мусора и отходов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средствах Вестнике Малой Малыш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лая Малышевка                                                                С.В. Курап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4:00Z</dcterms:created>
  <dc:creator>xxx</dc:creator>
  <dc:description/>
  <dc:language>en-US</dc:language>
  <cp:lastModifiedBy>Светлана Викторовна Федотова</cp:lastModifiedBy>
  <cp:lastPrinted>2014-05-15T17:06:00Z</cp:lastPrinted>
  <dcterms:modified xsi:type="dcterms:W3CDTF">2014-05-16T09:54:00Z</dcterms:modified>
  <cp:revision>2</cp:revision>
  <dc:subject/>
  <dc:title>АДМИНИСТРАЦИЯ САРАПУЛЬСКОГО РАЙОНА УДМУРТСКОЙ РЕСПУБЛИКИ</dc:title>
</cp:coreProperties>
</file>