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27.05 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925"/>
      </w:tblGrid>
      <w:tr>
        <w:trPr/>
        <w:tc>
          <w:tcPr>
            <w:tcW w:w="56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вышении средней заработной платы работников муниципального учреждения сельского поселения Малая Малышевка  района Кинельский  Самарской области «Культура Плюс»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В целях исполнения Указов Президента Российской Федерации от 07.05.2012 года № 597 «О мероприятиях по реализации государственной социальной политики» и от 01.06.2012 года № 761 «О национальной стратегии действий в интересах детей на 2012-2017 годы», в соответствии с Постановлением Правительства Самарской области от 12.12.2012 года № 742</w:t>
      </w:r>
    </w:p>
    <w:p>
      <w:pPr>
        <w:pStyle w:val="Normal"/>
        <w:spacing w:lineRule="atLeast" w:line="240" w:before="0" w:after="28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280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ить повышение уровня средней заработной платы работникам муниципального бюджетного учреждения сельского поселения Малая Малышевка  муниципального района Кинельский Самарской области «Культура Плюс» с 01.06.2014 года до 18 638,00 рублей.</w:t>
      </w:r>
    </w:p>
    <w:p>
      <w:pPr>
        <w:pStyle w:val="Normal"/>
        <w:spacing w:lineRule="atLeast" w:line="240" w:before="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  Муниципальному бюджетному учреждению сельского поселения Малая Малышевка муниципального района Кинельский Самарской области «Культура Плюс»: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- внести изменения в штатное расписание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3. Контроль за выполнением постановления возложить на специалиста 2-ой категории Малышеву Т.Б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, и распростра</w:t>
      </w:r>
      <w:r>
        <w:rPr/>
        <w:t>няет свое действие на отношения, возникшие с 1 июня 2014 года.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ая Малыше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С.В.Курап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8:00Z</dcterms:created>
  <dc:creator>qqqqq</dc:creator>
  <dc:description/>
  <dc:language>en-US</dc:language>
  <cp:lastModifiedBy>Светлана Викторовна Федотова</cp:lastModifiedBy>
  <cp:lastPrinted>2014-06-25T17:10:00Z</cp:lastPrinted>
  <dcterms:modified xsi:type="dcterms:W3CDTF">2014-07-04T08:28:00Z</dcterms:modified>
  <cp:revision>2</cp:revision>
  <dc:subject/>
  <dc:title>Самарская область</dc:title>
</cp:coreProperties>
</file>