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3.06. 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видах поощрения и награждения муниципальных служащих администрации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 25-ФЗ                      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9.10.2007 г. № 96-ГД «О муниципальной службе в Самар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Малая Малышевка муниципального района Кинельский Самарской области, в целях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</w:t>
      </w:r>
    </w:p>
    <w:p>
      <w:pPr>
        <w:pStyle w:val="Normal"/>
        <w:spacing w:lineRule="atLeast" w:line="240" w:before="0" w:after="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240" w:before="0" w:after="1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Cs w:val="28"/>
        </w:rPr>
      </w:pPr>
      <w:r>
        <w:rPr>
          <w:sz w:val="28"/>
          <w:szCs w:val="28"/>
        </w:rPr>
        <w:t xml:space="preserve">Утвердить прилагаемое Положение о видах поощрения и награждения </w:t>
      </w:r>
      <w:r>
        <w:rPr>
          <w:color w:val="000000"/>
          <w:sz w:val="28"/>
          <w:szCs w:val="28"/>
          <w:shd w:fill="FFFFFF" w:val="clear"/>
        </w:rPr>
        <w:t>муниципальных служащих администрации сельского поселения Малая Малышевка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Ознакомить муниципальных служащих администрации сельского поселения с настоящим постанов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 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4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я Малыше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Самарской области                                   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Кура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сельского 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Малая Малышевка муниципального района Кинельский Самарской област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23.06. 2014 г.  № 43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идах поощрения и награждения </w:t>
      </w:r>
      <w:r>
        <w:rPr>
          <w:b/>
          <w:color w:val="000000"/>
          <w:sz w:val="28"/>
          <w:szCs w:val="28"/>
          <w:shd w:fill="FFFFFF" w:val="clear"/>
        </w:rPr>
        <w:t xml:space="preserve">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администрации сельского поселения Малая Малышевка муниципального района Кинельский Самарской области, способствующих установлению и раскрытию правонарушений коррупционной направленности,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 порядке их примен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видах поощрения и награждения </w:t>
      </w:r>
      <w:r>
        <w:rPr>
          <w:color w:val="000000"/>
          <w:sz w:val="28"/>
          <w:szCs w:val="28"/>
          <w:shd w:fill="FFFFFF" w:val="clear"/>
        </w:rPr>
        <w:t xml:space="preserve">муниципальных служащих администрации сельского поселения Малая Малышевка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(далее – Положение) разработано в </w:t>
      </w:r>
      <w:r>
        <w:rPr>
          <w:sz w:val="28"/>
          <w:szCs w:val="28"/>
        </w:rPr>
        <w:t xml:space="preserve">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25-ФЗ 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9.10.2007 г. №96-ГД «О муниципальной службе в Самарской области» в целях стимулирования  муниципальных служащих администрации сельского поселения Малая Малышевка муниципального района Кинельский Самарской области (далее – муниципальные служащие)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ощрение и награждение муниципальных служащих за</w:t>
      </w:r>
      <w:r>
        <w:rPr>
          <w:bCs/>
          <w:sz w:val="28"/>
          <w:szCs w:val="28"/>
        </w:rPr>
        <w:t xml:space="preserve"> добросовестное исполнение </w:t>
      </w:r>
      <w:r>
        <w:rPr>
          <w:sz w:val="28"/>
          <w:szCs w:val="28"/>
        </w:rPr>
        <w:t>ими 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 – форма признания заслуг в реализации государственной политики в сфере противодействия коррупции и формировании нетерпимости по отношению к коррупционным правонарушения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bookmarkStart w:id="0" w:name="Par50"/>
      <w:bookmarkEnd w:id="0"/>
      <w:r>
        <w:rPr>
          <w:b/>
          <w:sz w:val="28"/>
          <w:szCs w:val="28"/>
        </w:rPr>
        <w:t>Виды поощрений и награждений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 муниципальным служащим применяются следующие виды поощрений и награждений: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а) объявление благодар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а единовременного денежного поощр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" w:name="Par57"/>
      <w:bookmarkStart w:id="3" w:name="Par55"/>
      <w:bookmarkEnd w:id="2"/>
      <w:bookmarkEnd w:id="3"/>
      <w:r>
        <w:rPr>
          <w:sz w:val="28"/>
          <w:szCs w:val="28"/>
        </w:rPr>
        <w:t>2.2. За значительный вклад в раскрытие правонарушений  коррупционной направленности муниципальные служащие могут быть представлены к государственным наградам в порядке, установленном федеральным законодательством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outlineLvl w:val="1"/>
        <w:rPr/>
      </w:pPr>
      <w:bookmarkStart w:id="4" w:name="Par59"/>
      <w:bookmarkEnd w:id="4"/>
      <w:r>
        <w:rPr>
          <w:b/>
          <w:sz w:val="28"/>
          <w:szCs w:val="28"/>
        </w:rPr>
        <w:t>Порядок применения поощрений и награ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Вопрос о поощрении и награждении муниципального служащего рассматривается главой администрации сельского поселения Малая Малышевка муниципального района Кинельский Самар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 представлению руководителей, в подчинении которых находится муниципальный служащий, о применении к муниципальному служащему поощрения (награждения) (далее –  представление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комендации комиссии по соблюдению требований к служебному поведению и урегулированию конфликта интересов на муниципальной службе в администрации сельского поселения Малая Малыше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ление должно быть мотивированным </w:t>
      </w:r>
      <w:r>
        <w:rPr>
          <w:sz w:val="28"/>
          <w:szCs w:val="28"/>
          <w:shd w:fill="FFFFFF" w:val="clear"/>
        </w:rPr>
        <w:t xml:space="preserve">и отражать факт добросовестного </w:t>
      </w:r>
      <w:r>
        <w:rPr>
          <w:bCs/>
          <w:sz w:val="28"/>
          <w:szCs w:val="28"/>
        </w:rPr>
        <w:t xml:space="preserve">исполнения </w:t>
      </w:r>
      <w:r>
        <w:rPr>
          <w:sz w:val="28"/>
          <w:szCs w:val="28"/>
        </w:rPr>
        <w:t>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shd w:fill="FFFFFF" w:val="clear"/>
        </w:rPr>
        <w:t xml:space="preserve">В представлении должны быть указаны: фамилия, имя, отчество поощряемого (награждаемого) лица, </w:t>
      </w:r>
      <w:r>
        <w:rPr>
          <w:rFonts w:eastAsia="Arial Unicode MS"/>
          <w:kern w:val="2"/>
          <w:sz w:val="28"/>
          <w:szCs w:val="28"/>
        </w:rPr>
        <w:t>д</w:t>
      </w:r>
      <w:r>
        <w:rPr>
          <w:rFonts w:eastAsia="Arial Unicode MS"/>
          <w:kern w:val="2"/>
          <w:sz w:val="28"/>
          <w:szCs w:val="28"/>
          <w:shd w:fill="FFFFFF" w:val="clear"/>
        </w:rPr>
        <w:t>олжность, структурное подразделение, основание и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shd w:fill="FFFFFF" w:val="clear"/>
        </w:rPr>
        <w:t>вид поощрения (награждени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об объявлении благодарности, выплате единовременного денежного поощрения, награждении ценным подарком принимается главой муниципального района Кинельс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Вид поощрения (награждения), размер единовременного денежного поощрения, выплачиваемого </w:t>
      </w:r>
      <w:r>
        <w:rPr>
          <w:sz w:val="28"/>
          <w:szCs w:val="28"/>
          <w:shd w:fill="FFFFFF" w:val="clear"/>
        </w:rPr>
        <w:t xml:space="preserve">муниципальному служащему, а также сумма, на которую приобретается ценный подарок, определяется </w:t>
      </w:r>
      <w:r>
        <w:rPr>
          <w:sz w:val="28"/>
          <w:szCs w:val="28"/>
        </w:rPr>
        <w:t>главой администрации сельского поселения Малая Малыше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 Решение о поощрении муниципального служащего оформляется распоряжением администрации сельского поселения Малая Малыше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ощрении (награждении) муниципального служащего вносятся в трудовую книжку и личное дело муниципального служащег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 В отношении муниципального служащего одновременно могут быть применены несколько видов поощрения (награждени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2. Муниципальный служащий не может быть представлен к поощрению (награждению) в течение срока действия дисциплинарного взыск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Поощрение муниципального служащего в виде объявления благодарности производится в торжественной обстанов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5. Распоряжение об объявлении муниципальному служащему благодарности подлежит опубликованию</w:t>
      </w:r>
      <w:bookmarkStart w:id="5" w:name="Par99"/>
      <w:bookmarkStart w:id="6" w:name="Par45"/>
      <w:bookmarkEnd w:id="5"/>
      <w:bookmarkEnd w:id="6"/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средствах массовой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4.6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shd w:fill="FFFFFF" w:val="clear"/>
        </w:rPr>
        <w:t> </w:t>
      </w:r>
      <w:r>
        <w:rPr>
          <w:sz w:val="28"/>
          <w:szCs w:val="28"/>
          <w:shd w:fill="FFFFFF" w:val="clear"/>
        </w:rPr>
        <w:t xml:space="preserve">Муниципальный служащий, поощренный (награжденный) в соответствии с настоящим Положением, может поощряться (награждаться) повторно </w:t>
      </w: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добросовестное исполнение </w:t>
      </w:r>
      <w:r>
        <w:rPr>
          <w:sz w:val="28"/>
          <w:szCs w:val="28"/>
        </w:rPr>
        <w:t>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</w:t>
      </w:r>
      <w:r>
        <w:rPr>
          <w:sz w:val="28"/>
          <w:szCs w:val="28"/>
          <w:shd w:fill="FFFFFF" w:val="clear"/>
        </w:rPr>
        <w:t xml:space="preserve"> по  мере поступления к муниципальному служащему соответствующих обращений каких-либо лиц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99D16BD0993E382FA9568EFF7F9B85D4785ACEC5D86ACDB3E4A02C450A7B1C00FAA8895596A7AB1D4H" TargetMode="External"/><Relationship Id="rId3" Type="http://schemas.openxmlformats.org/officeDocument/2006/relationships/hyperlink" Target="consultantplus://offline/ref=F2D99D16BD0993E382FA8B65F99BA5B05A49D8A4EF578DF38661115F9359ADE68740F3CAD1546978147EF0B2DFH" TargetMode="External"/><Relationship Id="rId4" Type="http://schemas.openxmlformats.org/officeDocument/2006/relationships/hyperlink" Target="consultantplus://offline/ref=F2D99D16BD0993E382FA8B65F99BA5B05A49D8A4EE5C84FA8561115F9359ADE68740F3CAD1546978147DF7B2D8H" TargetMode="External"/><Relationship Id="rId5" Type="http://schemas.openxmlformats.org/officeDocument/2006/relationships/hyperlink" Target="consultantplus://offline/ref=F2D99D16BD0993E382FA9568EFF7F9B85D4785ACEC5D86ACDB3E4A02C450A7B1C00FAA8895596A7AB1D4H" TargetMode="External"/><Relationship Id="rId6" Type="http://schemas.openxmlformats.org/officeDocument/2006/relationships/hyperlink" Target="consultantplus://offline/ref=F2D99D16BD0993E382FA8B65F99BA5B05A49D8A4EF578DF38661115F9359ADE68740F3CAD1546978147EF0B2D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9:00Z</dcterms:created>
  <dc:creator>xxx</dc:creator>
  <dc:description/>
  <dc:language>en-US</dc:language>
  <cp:lastModifiedBy>Светлана Викторовна Федотова</cp:lastModifiedBy>
  <cp:lastPrinted>2014-06-25T14:59:00Z</cp:lastPrinted>
  <dcterms:modified xsi:type="dcterms:W3CDTF">2014-07-04T08:29:00Z</dcterms:modified>
  <cp:revision>2</cp:revision>
  <dc:subject/>
  <dc:title>АДМИНИСТРАЦИЯ САРАПУЛЬСКОГО РАЙОНА УДМУРТСКОЙ РЕСПУБЛИКИ</dc:title>
</cp:coreProperties>
</file>