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6.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свободного проезда (подъезда) пожарной и иной специальной техники возле жилых домов и других зданий и сооружений на территории сельского поселения в случае возникновения пожаров и чрезвычайных ситуаций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21 декабря 1994 г. № 69-ФЗ «О пожарной безопасности», Федерального закона от 22.07.2008г. №123-ФЗ «Технический регламент о требованиях пожарной безопасности», повышения уровня противопожарной защиты жилых домов и других зданий и сооружений, расположенных на территории сельского поселения, предотвращения гибели и травматизма людей на пожарах, а также обеспечения свободного проезда (подъезда) и установки пожарной и иной специальной техники в случае возникновения пожаров и чрезвычайных ситуаций,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>1.   Рекомендовать предприятиям, организациям и учреждениям независимо от их организационно-правовых форм и форм собственности, управляющим компаниям, товариществам собственников жилья, собственникам жилых домов, обеспечить свободный проезд (подъезд) и установку пожарной и иной специальной техники в случае возникновения пожаров и чрезвычайных ситуаций.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тировать бетонные и другие заграждения, установленные на проездах вдоль зданий, сооружений.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своевременные меры по вырубке зеленых насаждений, произрастающих в непосредственной близости от зданий, сооружений мешающих беспрепятственному проезду пожарной и иной специальной техники.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становки автоматических шлагбаумов, должна быть обеспечена разблокировка, автоматическое и ручное открывание шлагбаума при возникновении чрезвычайной ситуации.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>2.  Комиссии по ЧС и пожарной безопасности ежегодно проводить проверки обеспечения условий для установки и свободного проезда пожарной и иной специальной техники к жилым домам, зданиям и сооружениям,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и по ЧС и пожарной безопасности принимать меры по выявлению брошенных, бесхозяйных и разукомплектованных автомото-транспортных средств и другой техники, самовольно возведенных строений, в том числе гаражей, включая металлические тенты типа «Ракушка», «Пенал» и пр., размещенных с нарушением действующего законодательства и препятствующих подъезду и расстановке пожарной и иной специальной техники при возникновении пожаров и чрезвычайных ситуаций.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Самарской области                  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В.Кура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xxx</dc:creator>
  <dc:description/>
  <dc:language>en-US</dc:language>
  <cp:lastModifiedBy>Светлана Викторовна Федотова</cp:lastModifiedBy>
  <cp:lastPrinted>2014-06-25T15:31:00Z</cp:lastPrinted>
  <dcterms:modified xsi:type="dcterms:W3CDTF">2014-07-04T08:31:00Z</dcterms:modified>
  <cp:revision>2</cp:revision>
  <dc:subject/>
  <dc:title>АДМИНИСТРАЦИЯ САРАПУЛЬСКОГО РАЙОНА УДМУРТСКОЙ РЕСПУБЛИКИ</dc:title>
</cp:coreProperties>
</file>