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25.06.2014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6.12.2013 г. № 113 «Об утверждении муниципальной программы «Благоустройство территории сельского поселения Малая Малышевка на 2014-2016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, руководствуясь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Малая Малышевка муниципального района Кинельский Самарской области от 26.12.2013 г. № 113 «Об утверждении муниципальной программы «Благоустройство территории сельского поселения Малая Малышевка на 2014-2016 годы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«Благоустройство территории сельского поселения Малая Малышевка на 2014-2016 годы» (далее -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– </w:t>
            </w:r>
            <w:r>
              <w:rPr>
                <w:b/>
                <w:sz w:val="28"/>
                <w:szCs w:val="28"/>
              </w:rPr>
              <w:t>510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</w:t>
            </w:r>
            <w:r>
              <w:rPr>
                <w:b/>
                <w:sz w:val="28"/>
                <w:szCs w:val="28"/>
              </w:rPr>
              <w:t>410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ероприятий к Программе изложить в новой редакции согласно приложению №1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к Программе изложить в новой редакции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  С.В.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сельского поселения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Малышевка на 2014-2016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8647"/>
        <w:gridCol w:w="1276"/>
        <w:gridCol w:w="1275"/>
        <w:gridCol w:w="1134"/>
        <w:gridCol w:w="1560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детских площад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ановке скамеек и урн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несанкционированных свал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территории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ейдированию внутрипоселковых дорог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, очистке кладбища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ветхого жилья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ых мероприятий ( проведение конкурсов на лучший дом и подворье)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селений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контейнерных площадок( устройство ограждения контейнерных площадок, покраска контейнеров , замена контей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состояния фасадов многоэтажных зданий в соответствие с установленны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6"/>
      <w:bookmarkStart w:id="1" w:name="Par506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2:00Z</dcterms:created>
  <dc:creator>Светлана</dc:creator>
  <dc:description/>
  <dc:language>en-US</dc:language>
  <cp:lastModifiedBy>Светлана Викторовна Федотова</cp:lastModifiedBy>
  <cp:lastPrinted>2014-06-25T16:59:00Z</cp:lastPrinted>
  <dcterms:modified xsi:type="dcterms:W3CDTF">2014-07-04T08:32:00Z</dcterms:modified>
  <cp:revision>2</cp:revision>
  <dc:subject/>
  <dc:title/>
</cp:coreProperties>
</file>