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ый район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униципальный район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6828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5 июля  2014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1pt;mso-wrap-distance-left:9pt;mso-wrap-distance-right:9pt;mso-wrap-distance-top:0pt;mso-wrap-distance-bottom:0pt;margin-top:15.1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40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 июля  2014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37730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ключении в реестр муниципального имущества сельского поселения жил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64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ключении в реестр муниципального имущества сельского поселения жилых д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Кинельского районного суда Самарской области от 20.06.2013 года, дата вступления в законную силу 26.07.2013 г.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рава муниципальной собственности на бесхозяйные жилые дома, расположенные по адресу: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рская область, Кинельский район, с. Малая Малышевка,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ул. Советская, д. 190;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марская область, Кинельский район, с. Малая Малышевка,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ул. Школьная, д. 180;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ь, Кинельский район, с. Александровка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Александрова, д. 84 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лючить в реестр муниципального имущества сельского поселения Малая Малышевка следующие жилые дома: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- жилой дом , площадью 15,1 кв.м.по адресу:  Самарская область, Кинельский район, с. Малая Малышевка, ул. Советская, д. 190;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-  жилой дом. Площадью 12,2 кв.м. по адресу: Самарская область, Кинельский район, с. Малая Малышевка, ул. Школьная, д. 180;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жилой дом. Площадью 36,1 кв.м. по адресу: Самарская область, Кинельский район, с. Александровка, ул. Александрова, д. 84.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                                                        С.В.Курапов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4:00Z</dcterms:created>
  <dc:creator>1</dc:creator>
  <dc:description/>
  <dc:language>en-US</dc:language>
  <cp:lastModifiedBy>Светлана Викторовна Федотова</cp:lastModifiedBy>
  <cp:lastPrinted>2014-07-22T08:29:00Z</cp:lastPrinted>
  <dcterms:modified xsi:type="dcterms:W3CDTF">2014-08-29T06:54:00Z</dcterms:modified>
  <cp:revision>2</cp:revision>
  <dc:subject/>
  <dc:title>Самарская область</dc:title>
</cp:coreProperties>
</file>