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6.08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ставки для расчета размера субсидии, предоставляемой в 2014 году за счёт местного бюджета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и части расходов на содержание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»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в 2014 году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 , в целях возмещения затрат в связи с производством сельскохозяйственной продукции в части  расходов на содержание коров, утвержденным постановлением администрации сельского поселения Малая Малышевка муниципального района Кинельский Самарской области  от 18.12.201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4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вку для расчета размера субсидии, предоставляемой в 2014 году за счёт местного бюджета гражданам, ведущим личное подсобное хозяйство на территории сельского поселения Малая Малышевка муниципального района Кинельский Самарской области , в целях возмещения затрат в связи с производством сельскохозяйственной продукции в части расходов на содержание коров в размере 1800( одна тысяча восемьсот) рублей на одну гол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алой Малышевки и разместить на официальном сайте муниципального района Кинельский в сети Интернет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Светлана</dc:creator>
  <dc:description/>
  <dc:language>en-US</dc:language>
  <cp:lastModifiedBy>Светлана Викторовна Федотова</cp:lastModifiedBy>
  <cp:lastPrinted>2014-08-19T10:31:00Z</cp:lastPrinted>
  <dcterms:modified xsi:type="dcterms:W3CDTF">2014-08-29T06:56:00Z</dcterms:modified>
  <cp:revision>2</cp:revision>
  <dc:subject/>
  <dc:title/>
</cp:coreProperties>
</file>