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8.08.2014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-министрации сельского поселения Малая Ма- лышевка от 20.08.2013 г. № 72 «Об утвержде-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Административного регламента предо-ставления муниципальной услуги «Выдача разрешения на автомобильные перевозки тя-желовесных и/или крупногабаритных грузов по маршрутам, проходящим полностью или частично по дорогам местного значения в границах муниципального образования»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доступности и качества предоставления муници-пальных услуг,  в соответствии с Указом Президента Российской Федерации от 07.05.2012г. № 601 «Об основных направлениях совершенствования си-стемы государственного управления»,  во исполнение пункта 1 раздела I про-токола заседания областной межведомственной комиссии по противодей-ствию коррупции от 20.06.2014 № 5, руководствуясь Уставом сельского по-селения Малая Малышевка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автомобильные перевозки тя-желовесных и/или крупногабаритных грузов по маршрутам, проходящим полностью или частично по дорогам местного значения в границах муниципального образования», утвержденный Постановлением администрации сельского поселения Малая Малышевка от 20.08.2013 г. № 72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13 раздела 2–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снижение времени ожидания в очереди при подаче заявления и пр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и результата предоставления муниципальной услуги.»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стнике Малой Малы-шевки и разместить на официальном сайте муниципального района Кинель-ский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7:00Z</dcterms:created>
  <dc:creator>Светлана</dc:creator>
  <dc:description/>
  <dc:language>en-US</dc:language>
  <cp:lastModifiedBy>Светлана Викторовна Федотова</cp:lastModifiedBy>
  <cp:lastPrinted>2013-08-21T18:20:00Z</cp:lastPrinted>
  <dcterms:modified xsi:type="dcterms:W3CDTF">2014-08-29T06:57:00Z</dcterms:modified>
  <cp:revision>2</cp:revision>
  <dc:subject/>
  <dc:title/>
</cp:coreProperties>
</file>