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 18.08.2014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5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spacing w:lineRule="auto" w:line="24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внесении  изменений в постановление 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сельского поселения Малая Малышевка от 12.05.2012 г. № 36«Об утверждении Административного регламента предоставления  муниципальной  услуги «Присвоение, изменение, аннулирование и регистрация адресов объектов недвижимости 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населенного пункта»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доступности и качества предоставления муниципальных услуг,  в соответствии с Указом Президента Российской Федерации от 07.05.2012г. № 601 «Об основных направлениях совершенствования системы государственного управления»,  во исполнение пункта 1 раздела I протокола заседания областной межведомственной комиссии по противодействию коррупции от 20.06.2014 № 5, руководствуясь Уставом сельского поселения Малая Малышевка</w:t>
      </w:r>
    </w:p>
    <w:p>
      <w:pPr>
        <w:pStyle w:val="Normal"/>
        <w:spacing w:lineRule="auto" w:line="360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spacing w:lineRule="auto" w:line="244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исвоение, изменение, аннулирование и регистрация адресов объектов недвижимости в пределах населенного пункта.», утвержденный Постановлением администрации сельского поселения Малая Малышевка от 12.05.2012 г. № 36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 2.13 раздела 2– абзацем следующего содерж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- снижение времени ожидания в очереди при подаче заявления и пр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чении результата предоставления муниципальной услуги.».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стнике Малой Малы-шевки и разместить на официальном сайте муниципального района Кинель-ский в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ельского поселения 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Малая Малышевка                                                            С.В. Кура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18:00Z</dcterms:created>
  <dc:creator>Пользователь</dc:creator>
  <dc:description/>
  <dc:language>en-US</dc:language>
  <cp:lastModifiedBy>Светлана Викторовна Федотова</cp:lastModifiedBy>
  <cp:lastPrinted>2013-08-21T19:09:00Z</cp:lastPrinted>
  <dcterms:modified xsi:type="dcterms:W3CDTF">2014-08-29T07:18:00Z</dcterms:modified>
  <cp:revision>2</cp:revision>
  <dc:subject/>
  <dc:title/>
</cp:coreProperties>
</file>