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«О внесении  изменений в постановление администрации сельского поселения Малая Малышевка от 12.05.2012 г. № 34 « Об утверждении Административного регламента предоставления 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ельского поселения Малая Малышевка от 12.05.2012 г. № 34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.13 раздела 2 –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- снижение времени ожидания в очереди при подаче заявления и при 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00Z</dcterms:created>
  <dc:creator>Светлана</dc:creator>
  <dc:description/>
  <dc:language>en-US</dc:language>
  <cp:lastModifiedBy>Светлана Викторовна Федотова</cp:lastModifiedBy>
  <cp:lastPrinted>2013-08-21T17:54:00Z</cp:lastPrinted>
  <dcterms:modified xsi:type="dcterms:W3CDTF">2014-08-29T07:22:00Z</dcterms:modified>
  <cp:revision>2</cp:revision>
  <dc:subject/>
  <dc:title/>
</cp:coreProperties>
</file>