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18.08.2014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5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«О внесении  изменений в постановление администрации сельского поселения Малая Малышевка от 12.05.2012 г. № 33 « Об утверждении Административного регламента предоставления  муниципальной услуги «Выдача разрешения на проведение внутрихозяйственных работ, связанных с нарушением почвенного покрова»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доступности и качества предоставления муниципальных услуг,  в соответствии с Указом Президента Российской Федерации от 07.05.2012г. № 601 «Об основных направлениях совершенствования системы государственного управления»,  во исполнение пункта 1 раздела I протокола заседания областной межведомственной комиссии по противодействию коррупции от 20.06.2014 № 5, руководствуясь Уставом сельского поселения Малая Малышевка</w:t>
      </w:r>
    </w:p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spacing w:lineRule="auto" w:line="244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проведение внутрихозяйственных работ, связанных с нарушением почвенного покрова», утвержденный Постановлением администрации сельского поселения Малая Малышевка от 12.05.2012 г. № 33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ь пункт 2.13 раздела 2– абзацем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- снижение времени ожидания в очереди при подаче заявления и пр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лучении результата предоставления муниципальной услуги.».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Малой Малышевки и разместить на официальном сайте муниципального района Кинельский в сети Интернет.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поселения 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Малая Малышевка                                                            С.В. Курапов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29:00Z</dcterms:created>
  <dc:creator>Светлана</dc:creator>
  <dc:description/>
  <dc:language>en-US</dc:language>
  <cp:lastModifiedBy>Светлана Викторовна Федотова</cp:lastModifiedBy>
  <cp:lastPrinted>2013-08-21T17:50:00Z</cp:lastPrinted>
  <dcterms:modified xsi:type="dcterms:W3CDTF">2014-08-29T07:29:00Z</dcterms:modified>
  <cp:revision>2</cp:revision>
  <dc:subject/>
  <dc:title/>
</cp:coreProperties>
</file>