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18.08.201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 изменений в постановление администрации сельского поселения Малая Малышевка от 20.08.2013 г. № 73 «Об утверждении Административного регламента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доступности и качества предоставления муниципальных услуг,  в соответствии с Указом Президента Российской Федерации от 07.05.2012г. № 601 «Об основных направлениях совершенствования системы государственного управления»,  во исполнение пункта 1 раздела I протокола заседания областной межведомственной комиссии по противодействию коррупции от 20.06.2014 № 5, руководствуясь Уставом сельского поселения Малая Малышевка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, утвержденный Постановлением администрации сельского поселения Малая Малышевка от 20.08.2013 г. № 73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пункт 2.13 раздела 2– абзацем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снижение времени ожидания в очереди при подаче заявления и пр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и результата предоставления муниципальной услуги.»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алой Малышевки и разместить на официальном сайте муниципального района Кинельский в сети Интернет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Малая Малышевка                                                            С.В. Курапов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6:00Z</dcterms:created>
  <dc:creator>Светлана</dc:creator>
  <dc:description/>
  <dc:language>en-US</dc:language>
  <cp:lastModifiedBy>Светлана Викторовна Федотова</cp:lastModifiedBy>
  <cp:lastPrinted>2014-08-19T10:31:00Z</cp:lastPrinted>
  <dcterms:modified xsi:type="dcterms:W3CDTF">2014-08-29T07:36:00Z</dcterms:modified>
  <cp:revision>2</cp:revision>
  <dc:subject/>
  <dc:title/>
</cp:coreProperties>
</file>