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7.12.201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/>
      </w:pPr>
      <w:r>
        <w:rPr>
          <w:b/>
          <w:sz w:val="28"/>
          <w:szCs w:val="28"/>
        </w:rPr>
        <w:t xml:space="preserve">«О внесении  изменений в постановление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 от 12.05.2012 г. № 36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утверждении Административного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 муниципальной  </w:t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 xml:space="preserve">услуги « Присвоение, изменение, аннулирование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гистрация адресов объектов недвижимости </w:t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>в пределах населенного пункта»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ем Кинельской межрайонной прокуратуры от 14.11.2012 г. № 86-20-4740-2012 г. «Об изменении нормативного правового акта с целью исключения выявленных коррупциогенных факторов», руководствуясь Уставом сельского поселения Малая Малышевка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1.   Внести в Административный регламент предоставления муниципальной услуги «Присвоение, изменение, аннулирование и регистрация адресов объектов недвижимости в пределах населенного пункта», утвержденный Постановлением администрации сельского поселения Малая Малышевка от 12.05.2012 г. № 36 следующие изменения: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-  </w:t>
      </w:r>
      <w:r>
        <w:rPr>
          <w:b/>
          <w:sz w:val="28"/>
          <w:szCs w:val="28"/>
        </w:rPr>
        <w:t>пп.4 п.3.2 раздела 3 исключить.</w:t>
      </w:r>
    </w:p>
    <w:p>
      <w:pPr>
        <w:pStyle w:val="Normal"/>
        <w:numPr>
          <w:ilvl w:val="0"/>
          <w:numId w:val="1"/>
        </w:numPr>
        <w:spacing w:lineRule="auto" w:line="24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Вестнике Малой Малышевки. Новую редакцию данного административного регламента обнародовать путем размещения на официальном сайте муниципального района Кинельский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здании Администрации и иных, отведенных для этой цели, местах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jc w:val="both"/>
        <w:rPr/>
      </w:pPr>
      <w:r>
        <w:rPr>
          <w:b/>
          <w:sz w:val="28"/>
          <w:szCs w:val="28"/>
        </w:rPr>
        <w:t>Малая Малышевка                                                            С.В. Курапов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31:00Z</dcterms:created>
  <dc:creator>Светлана</dc:creator>
  <dc:description/>
  <dc:language>en-US</dc:language>
  <cp:lastModifiedBy>Fedotova Svetlana</cp:lastModifiedBy>
  <cp:lastPrinted>2012-12-27T10:30:00Z</cp:lastPrinted>
  <dcterms:modified xsi:type="dcterms:W3CDTF">2013-01-14T10:31:00Z</dcterms:modified>
  <cp:revision>2</cp:revision>
  <dc:subject/>
  <dc:title/>
</cp:coreProperties>
</file>