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 изменений в постановление администрации сельского поселения Малая Малышевка от 22.11.2011 г. № 59 «Об утверждении Административного регламента предоставления  муниципальной услуги «Выдача документов (выписки из похозяйственной  книги, постановлений, распоряжений, справок и иных документов)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документов (выписки из похозяйственной книги, постановлений, распоряжений, справок и иных документов)», утвержденный Постановлением администрации сельского поселения Малая Малышевка от 22.11.2011 г. № 59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Светлана</dc:creator>
  <dc:description/>
  <dc:language>en-US</dc:language>
  <cp:lastModifiedBy>Светлана Викторовна Федотова</cp:lastModifiedBy>
  <cp:lastPrinted>2014-08-27T14:16:00Z</cp:lastPrinted>
  <dcterms:modified xsi:type="dcterms:W3CDTF">2014-08-29T09:15:00Z</dcterms:modified>
  <cp:revision>2</cp:revision>
  <dc:subject/>
  <dc:title/>
</cp:coreProperties>
</file>