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ый район 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0.08.2014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 изменений в постановление администрации сельского поселения Малая Малышевка от 25.04.2012 г. № 25 « Об утверждении Административного регламента предоставления  муниципальной услуги «Предоставление характеристик на заявителя и членов его семьи»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доступности и качества предоставления муниципальных услуг,  в соответствии с Указом Президента Российской Федерации от 07.05.2012г. № 601 «Об основных направлениях совершенствования системы государственного управления»,  во исполнение пункта 1 раздела I протокола заседания областной межведомственной комиссии по противодействию коррупции от 20.06.2014 № 5, руководствуясь Уставом сельского поселения Малая Малышевка </w:t>
      </w:r>
    </w:p>
    <w:p>
      <w:pPr>
        <w:pStyle w:val="Normal"/>
        <w:spacing w:lineRule="auto" w:line="244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spacing w:lineRule="auto" w:line="244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характеристик на заявителя и членов его семьи».», утвержденный Постановлением администрации сельского поселения Малая Малышевка от 25.04.2012 г. № 25 следующие изменения:</w:t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ункт 2.13 раздела 2– абзацем следующего содерж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снижение времени ожидания в очереди при подаче заявления и пр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учении результата предоставления муниципальной услуги.».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стнике Малой Малышевки и разместить на официальном сайте муниципального района Кинельский в сети Интернет.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</w:rPr>
        <w:t>Малая Малышевка                                                            С.В. Курапов</w:t>
      </w:r>
    </w:p>
    <w:p>
      <w:pPr>
        <w:pStyle w:val="Normal"/>
        <w:spacing w:lineRule="auto" w:line="2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19:00Z</dcterms:created>
  <dc:creator>Светлана</dc:creator>
  <dc:description/>
  <dc:language>en-US</dc:language>
  <cp:lastModifiedBy>Светлана Викторовна Федотова</cp:lastModifiedBy>
  <cp:lastPrinted>2014-08-27T14:22:00Z</cp:lastPrinted>
  <dcterms:modified xsi:type="dcterms:W3CDTF">2014-08-29T09:19:00Z</dcterms:modified>
  <cp:revision>2</cp:revision>
  <dc:subject/>
  <dc:title/>
</cp:coreProperties>
</file>